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แข่งขันทักษะวิชาชีพ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ถานศึกษาอาชีวศึกษาเอกชน ระดับชาติ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มาคมวิทยาลัยเทคโนโลยีและอาชีวศึกษาเอกชนแห่งประเทศไท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ในพระราชูปถัมภ์สมเด็จพระเทพรัตนราชสุดาฯ สยามราชกุมารี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                    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ระเภทช่างอุตสาหกรรม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                    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าขาวิชาช่างอุตสาหกรรม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ชื่อวิชาการแข่งขันทักษะออกแบบและเขียนแบบเทคนิคเบื้องต้นด้วยคอมพิวเตอร์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ะดับชั้น ปวช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เบียบการแข่งขันทักษะวิชาชีพ  ระดับชาติ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ชาการแข่งขันทักษะออกแบบและเขียนแบบเทคนิคเบื้องต้นด้วยคอมพิวเตอร์ระดับ ปวช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  <w:br/>
        <w:t>********************************************************************************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ของการแข่งขั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US" w:eastAsia="en-US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t xml:space="preserve">1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>เพื่อให้มีความเข้าใจหลักการเขียนแบบเทคนิ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ใช้เครื่องมือเขียนแบบ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1.2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สามารถเขียนแบบสองมิติ ภาพฉายภาพคลี่เบื้องต้น การบอกขนาดมิติที่ซับซ้อน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>แบบสั่งงา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US" w:eastAsia="en-US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t>1.3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 xml:space="preserve">เพื่อให้มีเจตคติที่ดี ปฏิบัติงานอย่างปราณีตเรียบร้อย มีระเบียบวินัย อดทน มีกิจนิสัยในการทำงานด้วยความ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US" w:eastAsia="en-US"/>
        </w:rPr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>รอบคอบและปลอดภั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spacing w:before="0" w:after="120"/>
        <w:ind w:left="720" w:right="-639" w:hanging="0"/>
        <w:rPr>
          <w:rFonts w:ascii="TH SarabunPSK;TH SarabunPSK" w:hAnsi="TH SarabunPSK;TH SarabunPSK" w:cs="TH SarabunPSK;TH SarabunPSK"/>
          <w:smallCaps/>
          <w:kern w:val="2"/>
          <w:sz w:val="32"/>
          <w:szCs w:val="32"/>
        </w:rPr>
      </w:pPr>
      <w:r>
        <w:rPr>
          <w:rFonts w:cs="TH SarabunPSK;TH SarabunPSK" w:ascii="TH SarabunPSK;TH SarabunPSK" w:hAnsi="TH SarabunPSK;TH SarabunPSK"/>
          <w:smallCaps/>
          <w:kern w:val="2"/>
          <w:sz w:val="32"/>
          <w:szCs w:val="32"/>
        </w:rPr>
        <w:t xml:space="preserve">2.1 </w:t>
      </w:r>
      <w:r>
        <w:rPr>
          <w:rFonts w:ascii="TH SarabunPSK;TH SarabunPSK" w:hAnsi="TH SarabunPSK;TH SarabunPSK" w:cs="TH SarabunPSK;TH SarabunPSK"/>
          <w:smallCaps/>
          <w:kern w:val="2"/>
          <w:sz w:val="32"/>
          <w:sz w:val="32"/>
          <w:szCs w:val="32"/>
        </w:rPr>
        <w:t>ผู้เข้าแข่งขันเป็นนักศึกษาที่กำลังศึกษาอยู่ในวิทยาลัยอาชีวศึกษาในระดับ ปวช</w:t>
      </w:r>
      <w:r>
        <w:rPr>
          <w:rFonts w:cs="TH SarabunPSK;TH SarabunPSK" w:ascii="TH SarabunPSK;TH SarabunPSK" w:hAnsi="TH SarabunPSK;TH SarabunPSK"/>
          <w:smallCaps/>
          <w:kern w:val="2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mallCaps/>
          <w:kern w:val="2"/>
          <w:sz w:val="32"/>
          <w:sz w:val="32"/>
          <w:szCs w:val="32"/>
        </w:rPr>
        <w:t>โดยไม่จำกัดอายุ</w:t>
      </w:r>
    </w:p>
    <w:p>
      <w:pPr>
        <w:pStyle w:val="Normal"/>
        <w:spacing w:before="0" w:after="120"/>
        <w:ind w:left="720" w:right="-639" w:hanging="0"/>
        <w:rPr>
          <w:rFonts w:ascii="TH SarabunPSK;TH SarabunPSK" w:hAnsi="TH SarabunPSK;TH SarabunPSK" w:cs="TH SarabunPSK;TH SarabunPSK"/>
          <w:smallCaps/>
          <w:kern w:val="2"/>
          <w:sz w:val="32"/>
          <w:szCs w:val="32"/>
        </w:rPr>
      </w:pPr>
      <w:r>
        <w:rPr>
          <w:rFonts w:cs="TH SarabunPSK;TH SarabunPSK" w:ascii="TH SarabunPSK;TH SarabunPSK" w:hAnsi="TH SarabunPSK;TH SarabunPSK"/>
          <w:smallCaps/>
          <w:kern w:val="2"/>
          <w:sz w:val="32"/>
          <w:szCs w:val="32"/>
        </w:rPr>
        <w:t xml:space="preserve">2.2 </w:t>
      </w:r>
      <w:r>
        <w:rPr>
          <w:rFonts w:ascii="TH SarabunPSK;TH SarabunPSK" w:hAnsi="TH SarabunPSK;TH SarabunPSK" w:cs="TH SarabunPSK;TH SarabunPSK"/>
          <w:smallCaps/>
          <w:kern w:val="2"/>
          <w:sz w:val="32"/>
          <w:sz w:val="32"/>
          <w:szCs w:val="32"/>
        </w:rPr>
        <w:t>ผู้เข้าแข่งขันต้องไม่เคยรับรางวัลเกียรติบัตรเหรียญทองในวิชา</w:t>
      </w:r>
      <w:r>
        <w:rPr>
          <w:rFonts w:cs="TH SarabunPSK;TH SarabunPSK" w:ascii="TH SarabunPSK;TH SarabunPSK" w:hAnsi="TH SarabunPSK;TH SarabunPSK"/>
          <w:smallCaps/>
          <w:kern w:val="2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mallCaps/>
          <w:kern w:val="2"/>
          <w:sz w:val="32"/>
          <w:sz w:val="32"/>
          <w:szCs w:val="32"/>
        </w:rPr>
        <w:t>สาขาวิชาระดับการศึกษา</w:t>
      </w:r>
    </w:p>
    <w:p>
      <w:pPr>
        <w:pStyle w:val="Normal"/>
        <w:spacing w:before="0" w:after="120"/>
        <w:ind w:left="720" w:right="-639" w:hanging="0"/>
        <w:rPr>
          <w:rFonts w:ascii="TH SarabunPSK;TH SarabunPSK" w:hAnsi="TH SarabunPSK;TH SarabunPSK" w:cs="TH SarabunPSK;TH SarabunPSK"/>
          <w:smallCaps/>
          <w:kern w:val="2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mallCaps/>
          <w:kern w:val="2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mallCaps/>
          <w:kern w:val="2"/>
          <w:sz w:val="32"/>
          <w:sz w:val="32"/>
          <w:szCs w:val="32"/>
        </w:rPr>
        <w:t>ที่สมัครเข้าแข่งขันยกเว้นการประกวดประเภทต่างๆ</w:t>
      </w:r>
    </w:p>
    <w:p>
      <w:pPr>
        <w:pStyle w:val="Normal"/>
        <w:spacing w:before="0" w:after="120"/>
        <w:ind w:left="720" w:right="-639" w:hanging="0"/>
        <w:rPr>
          <w:rFonts w:ascii="TH SarabunPSK;TH SarabunPSK" w:hAnsi="TH SarabunPSK;TH SarabunPSK" w:cs="TH SarabunPSK;TH SarabunPSK"/>
          <w:smallCaps/>
          <w:kern w:val="2"/>
          <w:sz w:val="32"/>
          <w:szCs w:val="32"/>
        </w:rPr>
      </w:pPr>
      <w:r>
        <w:rPr>
          <w:rFonts w:cs="TH SarabunPSK;TH SarabunPSK" w:ascii="TH SarabunPSK;TH SarabunPSK" w:hAnsi="TH SarabunPSK;TH SarabunPSK"/>
          <w:smallCaps/>
          <w:kern w:val="2"/>
          <w:sz w:val="32"/>
          <w:szCs w:val="32"/>
        </w:rPr>
        <w:t xml:space="preserve">2.3 </w:t>
      </w:r>
      <w:r>
        <w:rPr>
          <w:rFonts w:ascii="TH SarabunPSK;TH SarabunPSK" w:hAnsi="TH SarabunPSK;TH SarabunPSK" w:cs="TH SarabunPSK;TH SarabunPSK"/>
          <w:smallCaps/>
          <w:kern w:val="2"/>
          <w:sz w:val="32"/>
          <w:sz w:val="32"/>
          <w:szCs w:val="32"/>
        </w:rPr>
        <w:t xml:space="preserve">นักศึกษามีสิทธิ์เข้าแข่งขันได้ </w:t>
      </w:r>
      <w:r>
        <w:rPr>
          <w:rFonts w:cs="TH SarabunPSK;TH SarabunPSK" w:ascii="TH SarabunPSK;TH SarabunPSK" w:hAnsi="TH SarabunPSK;TH SarabunPSK"/>
          <w:smallCaps/>
          <w:kern w:val="2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mallCaps/>
          <w:kern w:val="2"/>
          <w:sz w:val="32"/>
          <w:sz w:val="32"/>
          <w:szCs w:val="32"/>
        </w:rPr>
        <w:t>วิชา</w:t>
      </w:r>
      <w:r>
        <w:rPr>
          <w:rFonts w:cs="TH SarabunPSK;TH SarabunPSK" w:ascii="TH SarabunPSK;TH SarabunPSK" w:hAnsi="TH SarabunPSK;TH SarabunPSK"/>
          <w:smallCaps/>
          <w:kern w:val="2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mallCaps/>
          <w:kern w:val="2"/>
          <w:sz w:val="32"/>
          <w:sz w:val="32"/>
          <w:szCs w:val="32"/>
        </w:rPr>
        <w:t>สาขาวิชาเท่านั้น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mallCaps/>
          <w:kern w:val="2"/>
          <w:sz w:val="32"/>
          <w:szCs w:val="32"/>
        </w:rPr>
      </w:pPr>
      <w:r>
        <w:rPr>
          <w:rFonts w:cs="TH SarabunPSK;TH SarabunPSK" w:ascii="TH SarabunPSK;TH SarabunPSK" w:hAnsi="TH SarabunPSK;TH SarabunPSK"/>
          <w:smallCaps/>
          <w:kern w:val="2"/>
          <w:sz w:val="32"/>
          <w:szCs w:val="32"/>
        </w:rPr>
        <w:tab/>
        <w:t xml:space="preserve">2.4 </w:t>
      </w:r>
      <w:r>
        <w:rPr>
          <w:rFonts w:ascii="TH SarabunPSK;TH SarabunPSK" w:hAnsi="TH SarabunPSK;TH SarabunPSK" w:cs="TH SarabunPSK;TH SarabunPSK"/>
          <w:smallCaps/>
          <w:kern w:val="2"/>
          <w:sz w:val="32"/>
          <w:sz w:val="32"/>
          <w:szCs w:val="32"/>
        </w:rPr>
        <w:t xml:space="preserve">วิทยาลัยเป็นผู้คัดเลือกผู้เข้าแข่งขัน วิชาละไม่เกิน </w:t>
      </w:r>
      <w:r>
        <w:rPr>
          <w:rFonts w:cs="TH SarabunPSK;TH SarabunPSK" w:ascii="TH SarabunPSK;TH SarabunPSK" w:hAnsi="TH SarabunPSK;TH SarabunPSK"/>
          <w:smallCaps/>
          <w:kern w:val="2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mallCaps/>
          <w:kern w:val="2"/>
          <w:sz w:val="32"/>
          <w:sz w:val="32"/>
          <w:szCs w:val="32"/>
        </w:rPr>
        <w:t>คน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mallCaps/>
          <w:kern w:val="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mallCaps/>
          <w:kern w:val="2"/>
          <w:sz w:val="32"/>
          <w:szCs w:val="32"/>
        </w:rPr>
        <w:t>3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ฐานการรับสมัคร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เนาบัตรประจำตัวนัก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can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้ามาในระบบ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ูปถ่ายใส่ชุดเครื่องแบบของวิทยาลัยที่กำลังศึกษาอยู่ในปัจจุบัน ขนา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ิ้ว หรื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ิ้ว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ูป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Ad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ิ่มเข้ามาในแบบฟอร์มรับสมัคร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ั้นตอนการปฏิบัติในการเข้าร่วมการแข่งขันทักษะวิชาชีพ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rPr>
          <w:rFonts w:ascii="TH Niramit AS;Browallia New" w:hAnsi="TH Niramit AS;Browallia New" w:cs="TH Niramit AS;Browallia New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1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ดูรายละเอียดการแข่งขันทางเว็บไซต์  </w:t>
      </w:r>
      <w:hyperlink r:id="rId2">
        <w:r>
          <w:rPr>
            <w:rStyle w:val="InternetLink"/>
            <w:rFonts w:cs="TH Niramit AS;Browallia New" w:ascii="TH Niramit AS;Browallia New" w:hAnsi="TH Niramit AS;Browallia New"/>
            <w:color w:val="000000"/>
            <w:sz w:val="32"/>
            <w:szCs w:val="32"/>
          </w:rPr>
          <w:t>www.vr-centre.net</w:t>
        </w:r>
      </w:hyperlink>
      <w:r>
        <w:rPr>
          <w:rStyle w:val="InternetLink"/>
          <w:rFonts w:cs="TH Niramit AS;Browallia New" w:ascii="TH Niramit AS;Browallia New" w:hAnsi="TH Niramit AS;Browallia New"/>
          <w:color w:val="000000"/>
          <w:sz w:val="32"/>
          <w:szCs w:val="32"/>
        </w:rPr>
        <w:t xml:space="preserve"> </w:t>
      </w:r>
      <w:r>
        <w:rPr>
          <w:rFonts w:ascii="TH Niramit AS;Browallia New" w:hAnsi="TH Niramit AS;Browallia New" w:cs="TH Niramit AS;Browallia New"/>
          <w:color w:val="000000"/>
          <w:sz w:val="32"/>
          <w:sz w:val="32"/>
          <w:szCs w:val="32"/>
        </w:rPr>
        <w:t xml:space="preserve">เนื้อหาและหลักเกณฑ์การให้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exact" w:line="440"/>
        <w:ind w:left="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color w:val="000000"/>
          <w:sz w:val="32"/>
          <w:sz w:val="32"/>
          <w:szCs w:val="32"/>
        </w:rPr>
        <w:t>คะแนนแต่ละรายวิช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วันอังคาร ที่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24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2562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exact" w:line="4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ราย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ณะกรรมการคุมห้องสอบและตรวจข้อสอบกรรมการร่วมตัดสินระดับ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่อรายวิชา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 xml:space="preserve">3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มกราคม 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งใบสมัครผู้เข้าแข่งขัน 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www.vr-centre.net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10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ind w:left="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งเงินค่าสมัครผู้เข้าแข่งขั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วันศุกร์ ที่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 xml:space="preserve">10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exact" w:line="44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ดยโอนเงินค่าสมัครเข้าบัญชี ธนาคารกรุงไทย  สาขาหนองตำลึง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นายรณชัย  นาสวน เลขที่บัญชี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678-8-02337-9</w:t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2"/>
          <w:szCs w:val="32"/>
        </w:rPr>
        <w:t xml:space="preserve">     </w:t>
      </w:r>
      <w:r>
        <w:rPr>
          <w:rFonts w:eastAsia="TH Niramit AS;Browallia New" w:cs="TH Niramit AS;Browallia New" w:ascii="TH Niramit AS;Browallia New" w:hAnsi="TH Niramit AS;Browallia New"/>
          <w:b/>
          <w:bCs/>
          <w:color w:val="000000"/>
          <w:sz w:val="32"/>
          <w:szCs w:val="32"/>
        </w:rPr>
        <w:t xml:space="preserve"> </w:t>
      </w:r>
      <w:r>
        <w:rPr>
          <w:rFonts w:eastAsia="TH Niramit AS;Browallia New" w:cs="TH Niramit AS;Browallia New" w:ascii="TH Niramit AS;Browallia New" w:hAnsi="TH Niramit AS;Browallia New"/>
          <w:b/>
          <w:bCs/>
          <w:color w:val="000000"/>
          <w:sz w:val="32"/>
          <w:szCs w:val="32"/>
        </w:rPr>
        <w:t xml:space="preserve"> 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ระดับชาติคนละ 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 xml:space="preserve">50 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กติกาการแข่งขัน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แต่ละวิทยาลัยส่งรายชื่อนักศึกษาชั้นปว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จะเข้าแข่งขันให้วิทยาลัยเจ้าภาพทั้งตัวจริง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แข่งขันมีเฉพาะบุคคลโดยวิทยาลัยส่งผู้เข้าแข่งขันได้วิชา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ผู้เข้าแข่งขันลงทะเบียน ณ สนามแข่งขันก่อนเวลาแข่งขั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ที พร้อมแสดงบัตรประจำตัวนักศึกษา 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้อมหนังสือรับรองจากสถานศึกษาด้วย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อนุญาตให้ผู้เข้าแข่งขัน ที่มาล่าช้า หลังจากการแข่งขันผ่านไป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ที เข้าสอบ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.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อนุญาตให้ผู้เข้าแข่งขัน ออกจากบริเวณจัดการแข่งขั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กเว้นมีเหตุจำเป็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.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แต่ละสาขาวิชาที่สอบปฏิบัติจะใช้วิธีจับฉลากเข้าแข่งขัน โดยนักศึกษาที่เข้าแข่งขันเป็นผู้จับ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.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ข้าแข่งขันต้องมีรายชื่อตามใบสมัครเท่านั้นกรณีไม่มีบัตรต้องมีหนังสือรับรองจากผู้บริหารสถานศึกษา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6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ิ่งที่เจ้าภาพจัดเตรียมให้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รื่องคอมพิวเตอร์พร้อมโปรแกรมในการแข่งขั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Auto Cad 2013)</w:t>
      </w:r>
    </w:p>
    <w:p>
      <w:pPr>
        <w:pStyle w:val="ListParagraph"/>
        <w:spacing w:lineRule="auto" w:line="240" w:before="0" w:after="120"/>
        <w:ind w:left="0" w:right="-99" w:hanging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ั้นตอนการแข่งขัน</w:t>
      </w:r>
    </w:p>
    <w:p>
      <w:pPr>
        <w:pStyle w:val="ListParagraph"/>
        <w:spacing w:lineRule="auto" w:line="254" w:before="0" w:after="0"/>
        <w:ind w:left="0" w:firstLine="72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7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งานตัวเพื่อรับทราบห้องสอบ</w:t>
      </w:r>
    </w:p>
    <w:p>
      <w:pPr>
        <w:pStyle w:val="ListParagraph"/>
        <w:spacing w:lineRule="auto" w:line="254" w:before="0" w:after="0"/>
        <w:ind w:left="0" w:firstLine="72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7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้าห้องสอบพร้อมกับจับฉลากหมายเลขเครื่องที่นั่งสอ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7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รมการกลางนำข้อสอบมาเปิดและเริ่มสอบพร้อม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่วงเช้าใช้วลาการสอบ ตั้งแต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9:00-12.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กณฑ์การตัดสิน  ทุกประเภทวิช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spacing w:lineRule="exact" w:line="360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9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ึ้น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ียรติบัตรเหรียญทอง</w:t>
      </w:r>
    </w:p>
    <w:p>
      <w:pPr>
        <w:pStyle w:val="Normal"/>
        <w:spacing w:lineRule="exact" w:line="360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80.00-89.99   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ียรติบัตรเหรียญเงิน</w:t>
      </w:r>
    </w:p>
    <w:p>
      <w:pPr>
        <w:pStyle w:val="Normal"/>
        <w:spacing w:lineRule="exact" w:line="360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70.00-79.99       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กียรติบัตรเหรียญทองแดง</w:t>
      </w:r>
    </w:p>
    <w:p>
      <w:pPr>
        <w:pStyle w:val="Normal"/>
        <w:spacing w:lineRule="exact" w:line="360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ะแนน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60.00-69.99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กียรติบัตรชมเช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่าสมัคร</w:t>
      </w:r>
    </w:p>
    <w:p>
      <w:pPr>
        <w:pStyle w:val="Normal"/>
        <w:numPr>
          <w:ilvl w:val="1"/>
          <w:numId w:val="1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0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ดูตารางการแข่งขันทักษะ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www.vr-centre.net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14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2563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ประสานงานการแข่งขัน</w:t>
      </w:r>
    </w:p>
    <w:p>
      <w:pPr>
        <w:pStyle w:val="Normal"/>
        <w:ind w:right="-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จารย์วรวุฒิ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รัญยกรกุล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089-480-2426</w:t>
      </w:r>
    </w:p>
    <w:p>
      <w:pPr>
        <w:pStyle w:val="Normal"/>
        <w:ind w:right="-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จารย์ยงยุทธ    คงคำ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081-295-2262</w:t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กเทคนิคอุตสาห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2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Line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ลุ่มการแข่งขั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2285</wp:posOffset>
            </wp:positionH>
            <wp:positionV relativeFrom="paragraph">
              <wp:posOffset>122555</wp:posOffset>
            </wp:positionV>
            <wp:extent cx="1889125" cy="185547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http://line.me/R/ti/g/ozvxmZB1BY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30960" cy="1466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การแข่งขันทักษะวิชาชีพ การประกวดนวัตกรรม และสิ่งประดิษฐ์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ถานศึกษาอาชีวศึกษาเอกชน ระดับชาติ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มาคมวิทยาลัยเทคโนโลยีและอาชีวศึกษาเอกชนแห่งประเทศไทย ในพระราชูปถัมภ์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มเด็จพระเทพรัตนราชสุดาฯ สยามราชกุมารี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แข่งขันทักษะออกแบบและเขียนแบบเทคนิคเบื้องต้นด้วยคอมพิวเตอร์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วันที่แข่งขั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28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มกราคม 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3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สนามสอบ  วิทยาลัยเทคโนโลยีภาคตะวันออก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อี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ทค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จ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ชลบุรี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ะเบียบการการแข่งขันทักษะวิชาชีพ ระดับชาติ</w:t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มรรถนะรายวิช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ักษะ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สดงวิธีการเขียนแบบเทคนิค การใช้เครื่องมือ อุปกรณ์เขียนแบบ</w:t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และเขียนแบบภาพชิ้นส่วนสองมิติ</w:t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3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และเขียนแบบภาพสามมิติ</w:t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4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ียนภาพฉาย ภาพช่วยและภาพตัด</w:t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กณฑ์การปฏิบัติง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มิน</w:t>
      </w:r>
    </w:p>
    <w:p>
      <w:pPr>
        <w:pStyle w:val="Normal"/>
        <w:ind w:left="720"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ใช้ เครื่องมือ อุปกรณ์เพื่อเขียนแบบตามมาตรฐานที่ถูกต้อง</w:t>
      </w:r>
    </w:p>
    <w:p>
      <w:pPr>
        <w:pStyle w:val="Normal"/>
        <w:ind w:left="720"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และเขียนแบบภาพชิ้นส่วนสองมิติ</w:t>
      </w:r>
    </w:p>
    <w:p>
      <w:pPr>
        <w:pStyle w:val="Normal"/>
        <w:ind w:left="720"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และเขียนแบบภาพสามมิติ</w:t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ียนภาพฉาย ภาพช่วยและภาพตัด</w:t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5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เขียนเส้นฉายตามภาพฉายสามด้านได้อย่างถูกต้องและตรงตามมาตรฐาน</w:t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6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ให้ขนาดที่แบบงานได้ถูกต้อง</w:t>
      </w:r>
    </w:p>
    <w:p>
      <w:pPr>
        <w:pStyle w:val="Normal"/>
        <w:ind w:left="720"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7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ใช้โปรแกร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Auto Cad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เขียนแบบ   </w:t>
      </w:r>
    </w:p>
    <w:p>
      <w:pPr>
        <w:pStyle w:val="Normal"/>
        <w:ind w:left="720"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ind w:left="720"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หตุ</w:t>
      </w:r>
      <w:r>
        <w:rPr>
          <w:rFonts w:cs="TH SarabunPSK;TH SarabunPSK" w:ascii="TH SarabunPSK;TH SarabunPSK" w:hAnsi="TH SarabunPSK;TH SarabunPSK"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ไม่ต้องนำอะไรมาวันแข่งทางวิทยลัยจัดเตรียมไว้ให้แล้ว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</w:t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ตารางการให้คะแนน</w:t>
      </w:r>
    </w:p>
    <w:p>
      <w:pPr>
        <w:pStyle w:val="Normal"/>
        <w:ind w:left="1440" w:right="-72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แข่งขันทักษะวิชาชีพช่างอุตสาหกรรม</w:t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 ทักษะออกแบบและเขียนแบบเทคนิคเบื้องต้นด้วยคอมพิวเตอร์</w:t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วาง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ใช้เส้นรูปโดยกำหนด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กำหนดขนาดหมวด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Dim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ัวเลขตัวอักษ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วามถูกต้องของภาพฉายด้า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วามถูกต้องของภาพประกอ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 Isometric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บอกขนาดที่ภาพ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Isometric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ภาพ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ใช้คำสั่งจากโปรแกรมและความถูกต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267"/>
        <w:gridCol w:w="1266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วางภา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ถูกต้อง และการจัดตำแหน่ง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ตามมาตรฐา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างภาพดูง่าย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ตามมาตรฐา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ใช้เส้นรูปโดยกำหนด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Lay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Layer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รงตามมาตรฐา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ตามมาตรฐา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กำหนดขนาดหมวด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Dimens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ให้ขนาดที่ภาพไอโซเมตริก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ตามมาตรฐา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ให้ขนาดที่ภาพฉาย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ขาด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จุด หัก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เลขตัวอักษ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ขนาดตรงตามแบบโดยเลขมีขนาดตามมาตรฐา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ขาด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จุด หัก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ความถูกต้องของภาพฉายด้า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ูปแบบไม่ถูก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จุด หัก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ฉายภาพไม่ตร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จุด หัก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้นเกินเส้นขาดหรือกำหนดรูปแบบ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ดุลยพินิจกรรมการ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ความถูกต้องของภาพประก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 Isometric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ูปแบบไปตรงตามเฉลย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จุด หัก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กำหนดขนาดที่ภา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 Isometric )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 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ดุลยพินิจกรรมการ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7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บอกขนาดที่ภาพ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Isometric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และภาพฉา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ขนาดทุกจุดโดยไม่บอกซ้ำ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จุด หัก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ปลี่ยนองศาที่แกนบอกขนาด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จุด หัก 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8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ใช้คำสั่งจากโปรแกรมและความถูกต้อ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ำสั่งเขียนโปรแกร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Auto cad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ดยแบบง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D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ดุลยพินิจกรรมการ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ูปแบบถูกคำสั่งถูกต้อง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ตามมาตรฐาน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>ดุลยพินิจกรรมการ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right="-720" w:hanging="0"/>
        <w:rPr/>
      </w:pPr>
      <w:r>
        <w:rPr/>
        <w:t>วันและเวลาการแข่งขัน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5"/>
        <w:gridCol w:w="2524"/>
        <w:gridCol w:w="2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8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8.00-08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ข้าแข่งขันรายงานตั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องอำนวยการกล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9.00-12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ริ่มแข่งขันภาคปฏิบัต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ึกษามาตรฐานงานเขียนแบบเทคนิคด้วยคอมฯ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1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ธิบายมาตรฐานงานเขียนแบบเทคนิคด้วยคอมฯได้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1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ธิบายคำสั่งที่ใช้ในงานเขียนแบบเทคนิคด้วยคอมฯเบื้องต้นได้ถูกต้อง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1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เลือกใช้คำสั่งในงานเขียนแบบได้ต้องและถูกวิธี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ส้นที่ใช้ในงานเขียนแบบเทคนิคด้วยคอมฯ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2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ธิบายเส้นรูปชนิดต่างๆ ที่ใช้ในงานเขียนแบบได้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2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เลือกใช้เส้นรูปในงานเขียนแบบได้อย่างถูกต้อง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.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ัวเลข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ัวลูกศรและตัวหนังสือ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3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มารถเลือกใช้คำสั่งจาก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Program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หรับตัวอักษ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ัวลูกศรและตัวหนังสือต่างๆที่ 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หนดลงในแบบได้อย่างถูกต้อง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.4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ุมภาพ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4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ธิบายมุมภาพของภาพที่ใช้ในการเขียนแบบภาพต่างๆได้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4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เลือกใช้มุมในการเขียนภาพในแต่ละชนิดได้อย่างถูกต้อง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.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ะดาษเขียนแบ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,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มาตรฐานในกา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Set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กระดาษเขียนแบบ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A4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Program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ขียนแบบได้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5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ธิบายขนาดกระดาษเขียนแบบมาตรฐานแต่ละชนิดได้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5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มารถเลือกใช้คำสั่งที่ใช้ใน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et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ดาษจากคอมฯได้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.6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กำหนดขนาด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6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มารถอธิบายหลักการบอกขนาดเบื้องต้นจากคอมฯใน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Dimension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6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แสดงการกำหนดขนาดแบบงานทรงเหลี่ยมและงานทรงกลมได้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ย่างถูกวิธีจาก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Program  Auto  Ca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.7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พสามมิติ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7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มารถอธิบายภาพสามมิติชนิดต่างๆได้และเปลี่ยนแก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sometric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ากคอมฯเพื่อ  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ียนแบบได้อย่างถูกต้อง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7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เขียนภาพสามมิติแต่ละชนิดได้อย่างถูกต้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.8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พฉาย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8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ธิบายวิธีการเขียนภาพฉายจากภาพสามมิติได้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8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วางภาพฉายได้อย่างถูกต้อง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8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แสดงวิธีการฉายภาพฉายได้อย่างถูกต้อง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13.9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งรี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9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ธิบายการเขียนวงรีและคำสั่งการใช้วงรีที่คอมพิวเตอร์ได้ถูกต้อง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.9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แสดงวิธีการเขียนวงรีในภาพไอโซเมตริกได้อย่าง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4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ุปกรณ์ที่ผู้เข้าแข่งขันต้องนำมาเ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ั้นตอนการแข่งขั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เกณฑ์การให้คะแน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6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ุดตรวจ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.1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วางภาพ ตำแหน่งต่างๆตามมาตรฐานเขียนแบบเทคนิคที่หน้าจอคอมพิวเตอร์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.1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06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ุดตรวจ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16.2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ใช้เส้นรูปน้ำหนักเส้น โดยมีการกำหน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Layers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งตามข้อกำหนดของการเขีย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เทคนิคโดยใช้คอมพิวเตอร์ช่ว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16.2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6.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ุดตรวจ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.3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กำหนดขนาดโดยใช้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Dimension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ถูกต้องตามข้อกำหนดเท่านั้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.3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6.4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ุดตรวจ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16.4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เลขหัวลูกศรและตัวอักษรต่างๆ ตรงตามข้อกำหนดของเขียนแบ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ทคนิคโดยใช้คอมพิวเตอร์ช่ว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16.4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6.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ุดตรวจ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16.5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ถูกต้องของภาพฉายด้า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โจทย์ไม่ได้กำหนดมาให้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.5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้นแสดงการฉายภาพต่างๆ ไม่ต้องลบทิ้งให้ซ่อ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Layers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16.5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6.6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ุดตรวจ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16.6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ถูกต้องของภาพประกอ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sometric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การกำหนดขนาด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16.6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7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ุดตรวจ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7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16.7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กำหนดขนาดที่ภาพ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sometric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ภาพฉา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 ต้องกำหนดให้ถูกต้อง</w:t>
      </w:r>
    </w:p>
    <w:p>
      <w:pPr>
        <w:pStyle w:val="Normal"/>
        <w:ind w:right="-5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ข้อกำหนดของงานเขียนแบบเทคนิคและต้องกำหนดให้ครบถ้วน</w:t>
      </w:r>
    </w:p>
    <w:p>
      <w:pPr>
        <w:pStyle w:val="Normal"/>
        <w:ind w:right="-5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16.7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</w:p>
    <w:p>
      <w:pPr>
        <w:pStyle w:val="Normal"/>
        <w:ind w:right="-54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8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ุดตรวจ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8</w:t>
      </w:r>
    </w:p>
    <w:p>
      <w:pPr>
        <w:pStyle w:val="Normal"/>
        <w:ind w:right="-5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16.8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ใช้คำสั่งจากโปรแกร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Auto Ca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ความถูกต้องของแบบงานทุกอย่างที่</w:t>
      </w:r>
    </w:p>
    <w:p>
      <w:pPr>
        <w:pStyle w:val="Normal"/>
        <w:ind w:right="-5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ต้องถูกต้องตามข้อกำหนดของเขียนแบบเทคนิค</w:t>
      </w:r>
    </w:p>
    <w:p>
      <w:pPr>
        <w:pStyle w:val="Normal"/>
        <w:ind w:right="-540" w:hanging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16.8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เต็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ะแนน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0" w:gutter="0" w:header="708" w:top="1440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TH Niramit AS">
    <w:altName w:val="Browalli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7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  <w:rFonts w:ascii="Angsana New" w:hAnsi="Angsana New" w:cs="Angsana New"/>
      </w:rPr>
    </w:lvl>
    <w:lvl w:ilvl="1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/>
      <w:bCs w:val="false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  <w:b/>
      <w:bCs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-centre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2:00Z</dcterms:created>
  <dc:creator>Administrator</dc:creator>
  <dc:description/>
  <cp:keywords/>
  <dc:language>en-US</dc:language>
  <cp:lastModifiedBy>User</cp:lastModifiedBy>
  <cp:lastPrinted>2018-11-14T09:43:00Z</cp:lastPrinted>
  <dcterms:modified xsi:type="dcterms:W3CDTF">2019-12-24T09:25:00Z</dcterms:modified>
  <cp:revision>26</cp:revision>
  <dc:subject/>
  <dc:title>ระเบียบการแข่งขันทักษะวิชาชีพ   ครั้งที่ 23   ปีการศึกษา 2551</dc:title>
</cp:coreProperties>
</file>