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ทักษะวิชาชี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ศึกษาอาชีวศึกษาเอก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พระราชูปถัมภ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เด็จพระเทพรัตนราชสุด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วิชาช่าง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ช่างอุตสาหกรรม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ียนแบบเครื่องกลด้วยคอมพิว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cs="TH SarabunPSK" w:ascii="TH SarabunPSK" w:hAnsi="TH SarabunPSK"/>
          <w:b/>
          <w:bCs/>
          <w:sz w:val="36"/>
          <w:szCs w:val="36"/>
        </w:rPr>
        <w:t>Solid works / Inven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แข่งขันทักษะวิชาชีพ  ระดับชาติ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แบบเครื่องกลด้วโปรแกรม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olid work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ven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br/>
        <w:t>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มีความเข้าใจในหลักการประยุกต์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Solid Work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ventor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ียนแบบเครื่อง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สามารถออกแบบและเขียนแบบชิ้นส่วนเครื่องกลได้ โดย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Solid Work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ventor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สามารถเขียนรายละเอียดต่างๆ ในแบบงานได้อย่างสมบูรณ์ </w:t>
      </w:r>
    </w:p>
    <w:p>
      <w:pPr>
        <w:pStyle w:val="Normal"/>
        <w:ind w:firstLine="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กิจนิสัยในการทำงานด้วยความประณีต ละเอียดรอบคอบ และตระหนักถึงคุณภาพของงานที่ท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40" w:before="0" w:after="0"/>
        <w:ind w:left="786" w:hanging="360"/>
        <w:contextualSpacing w:val="false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40" w:before="0" w:after="0"/>
        <w:ind w:left="786" w:hanging="360"/>
        <w:contextualSpacing w:val="false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 นักศึกษา ระบบปกติ หรือระบบทวิภาค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พนักงานประจำบริษั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 ที่กำลังศึกษาอยู่ในโรงเรียนเอกชน ประเภทอาชีวศึกษาโดยกำหน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และได้ลงทะเบียน</w:t>
      </w:r>
      <w:r>
        <w:rPr>
          <w:rStyle w:val="Fontstyle01"/>
          <w:rFonts w:ascii="TH SarabunPSK" w:hAnsi="TH SarabunPSK" w:cs="TH SarabunPSK"/>
        </w:rPr>
        <w:t xml:space="preserve">เรียนหลักสูตรประกาศนียบัตรวิชาชีพ </w:t>
      </w:r>
      <w:r>
        <w:rPr>
          <w:rStyle w:val="Fontstyle01"/>
          <w:rFonts w:cs="TH SarabunPSK" w:ascii="TH SarabunPSK" w:hAnsi="TH SarabunPSK"/>
        </w:rPr>
        <w:t>(</w:t>
      </w:r>
      <w:r>
        <w:rPr>
          <w:rStyle w:val="Fontstyle01"/>
          <w:rFonts w:ascii="TH SarabunPSK" w:hAnsi="TH SarabunPSK" w:cs="TH SarabunPSK"/>
        </w:rPr>
        <w:t>ปวช</w:t>
      </w:r>
      <w:r>
        <w:rPr>
          <w:rStyle w:val="Fontstyle01"/>
          <w:rFonts w:cs="TH SarabunPSK" w:ascii="TH SarabunPSK" w:hAnsi="TH SarabunPSK"/>
        </w:rPr>
        <w:t>.)</w:t>
      </w:r>
      <w:r>
        <w:rPr>
          <w:rStyle w:val="Fontstyle11"/>
          <w:rFonts w:cs="TH SarabunPSK" w:ascii="TH SarabunPSK" w:hAnsi="TH SarabunPSK"/>
        </w:rPr>
        <w:t xml:space="preserve">, </w:t>
      </w:r>
      <w:r>
        <w:rPr>
          <w:rStyle w:val="Fontstyle01"/>
          <w:rFonts w:ascii="TH SarabunPSK" w:hAnsi="TH SarabunPSK" w:cs="TH SarabunPSK"/>
        </w:rPr>
        <w:t xml:space="preserve">หลักสูตรประกาศนียบัตรวิชาชีพชั้นสูง </w:t>
      </w:r>
      <w:r>
        <w:rPr>
          <w:rStyle w:val="Fontstyle01"/>
          <w:rFonts w:cs="TH SarabunPSK" w:ascii="TH SarabunPSK" w:hAnsi="TH SarabunPSK"/>
        </w:rPr>
        <w:t>(</w:t>
      </w:r>
      <w:r>
        <w:rPr>
          <w:rStyle w:val="Fontstyle01"/>
          <w:rFonts w:ascii="TH SarabunPSK" w:hAnsi="TH SarabunPSK" w:cs="TH SarabunPSK"/>
        </w:rPr>
        <w:t>ปวส</w:t>
      </w:r>
      <w:r>
        <w:rPr>
          <w:rStyle w:val="Fontstyle01"/>
          <w:rFonts w:cs="TH SarabunPSK" w:ascii="TH SarabunPSK" w:hAnsi="TH SarabunPSK"/>
        </w:rPr>
        <w:t xml:space="preserve">.) </w:t>
      </w:r>
      <w:r>
        <w:rPr>
          <w:rStyle w:val="Fontstyle01"/>
          <w:rFonts w:ascii="TH SarabunPSK" w:hAnsi="TH SarabunPSK" w:cs="TH SarabunPSK"/>
        </w:rPr>
        <w:t>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ุกคนมีสิทธิ์สมัครเข้าแข่งข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ตามระดับการศึกษานั้น ๆ โดยไม่มีการแยก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ัดเลือกนักเรียน นักศึกษาเข้าแข่งข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ในระดับการศึกษานั้น ๆ รายวิช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หรับประเภทบุคคล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มสำหรับประเภททีม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ที่กำหนดไว้ในแต่ละประเภ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จะสมัครเข้าแข่งขันประเภททักษะวิชาชีพ  สาขาวิชาใดก็ได้โดยมีสิทธิ์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 ที่เคยได้รับรางวัลเกียรติบัตรเหรียญทองในรายวิชา ของปีการศึกษาที่ผ่านมา ไม่มีสิทธิ์เข้าแข่งขันในรายวิชาเดิ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รับ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นักศึกษาเซ็น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SCAN </w:t>
      </w:r>
      <w:r>
        <w:rPr>
          <w:rFonts w:ascii="TH SarabunPSK" w:hAnsi="TH SarabunPSK" w:cs="TH SarabunPSK"/>
          <w:sz w:val="32"/>
          <w:sz w:val="32"/>
          <w:szCs w:val="32"/>
        </w:rPr>
        <w:t>เข้ามาใน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ใส่ชุดเครื่องแบบของวิทยาลัยที่กำลังศึกษาอยู่ในปัจจุบัน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Add </w:t>
      </w:r>
      <w:r>
        <w:rPr>
          <w:rFonts w:ascii="TH SarabunPSK" w:hAnsi="TH SarabunPSK" w:cs="TH SarabunPSK"/>
          <w:sz w:val="32"/>
          <w:sz w:val="32"/>
          <w:szCs w:val="32"/>
        </w:rPr>
        <w:t>เพิ่มเข้ามาในแบบฟอร์มรับสมัค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ในการเข้าร่วมการแข่งขันทักษะวิชาชีพ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ูรายละเอียดการแข่งขันทางเว็บไซต์  </w:t>
      </w:r>
      <w:hyperlink r:id="rId2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vr-centre.net</w:t>
        </w:r>
      </w:hyperlink>
      <w:r>
        <w:rPr>
          <w:rStyle w:val="InternetLink"/>
          <w:rFonts w:cs="TH Niramit AS" w:ascii="TH Niramit AS" w:hAnsi="TH Niramit AS"/>
          <w:color w:val="000000"/>
          <w:sz w:val="32"/>
          <w:szCs w:val="32"/>
          <w:u w:val="none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นื้อหาและหลักเกณฑ์การให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ะแนนแต่ละ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ังคาร 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62 </w:t>
      </w:r>
    </w:p>
    <w:p>
      <w:pPr>
        <w:pStyle w:val="Normal"/>
        <w:spacing w:lineRule="exact" w:line="4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Niramit AS" w:hAnsi="TH Niramit AS" w:cs="TH Niramit AS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ุมห้องสอบและตรวจข้อสอบกรรมการร่วมตัดสินระดับ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ายวิช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ยใน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มกราคม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บสมัครผู้เข้าแข่งขัน ทาง </w:t>
      </w:r>
      <w:r>
        <w:rPr>
          <w:rFonts w:cs="TH SarabunPSK" w:ascii="TH SarabunPSK" w:hAnsi="TH SarabunPSK"/>
          <w:sz w:val="32"/>
          <w:szCs w:val="32"/>
        </w:rPr>
        <w:t>www.vr-centre.n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งินค่าสมัครผู้เข้าแข่งข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ศุกร์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0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โอนเงินค่าสมัครเข้าบัญชี 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ตำล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ณชัย  นาส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ลขที่บัญชี  </w:t>
      </w:r>
      <w:r>
        <w:rPr>
          <w:rFonts w:cs="TH Niramit AS" w:ascii="TH Niramit AS" w:hAnsi="TH Niramit AS"/>
          <w:b/>
          <w:bCs/>
          <w:sz w:val="32"/>
          <w:szCs w:val="32"/>
        </w:rPr>
        <w:t>678-8-02337-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ระดับชาติคนละ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50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แข่งขัน รายงานตัว ณ สถานที่แข่งขันก่อนเวลาแข่งขั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พร้อมแสดง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นักศึกษา หรือ บัตรประจำตัวประชาชน กรณีไม่มีบัตรต้องมี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ากผู้บริหารสถานศึกษา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สิทธิ์ส่งนักศึกษาเข้าแข่งขันประเภทบุคคลวิชาละไม่เก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ประเภททีม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  ต้องมีรายชื่อตามใบสมัครเท่านั้น  ถ้ามีการเปลี่ยนแปลง ต้องแจ้ง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จ้าภาพ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วันพฤหัสบดี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3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563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ังสือรับรองจากผู้บริหารสถานศึกษา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   ต้องชำระเงินค่าสมัคร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จะเรียงตามลำดับ  การจับฉลากในวันรายงานตั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เวลาแข่งขัน  คณะกรรมการเรียกทีมเข้าแข่งขันให้ผู้แข่งขันรายงานตัวต่อคณะกรรมกาทันที หากเวลาผ่านไป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ไม่รายงา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จำที่ ถือว่าวิทยาลัยนั้นสละสิทธิ์ไม่เข้าแข่งขั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คณะกรรมการถือเป็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</w:p>
    <w:p>
      <w:pPr>
        <w:pStyle w:val="Normal"/>
        <w:ind w:firstLine="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56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สอบ</w:t>
      </w:r>
    </w:p>
    <w:p>
      <w:pPr>
        <w:pStyle w:val="Style19"/>
        <w:spacing w:lineRule="auto" w:line="256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เพื่อรับทราบห้องสอบ</w:t>
      </w:r>
    </w:p>
    <w:p>
      <w:pPr>
        <w:pStyle w:val="Style19"/>
        <w:spacing w:lineRule="auto" w:line="256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ข้าห้องสอบพร้อมกับจับฉลากหมายเลขเครื่องที่นั่งสอ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ลางนำข้อสอบมาเปิดและเริ่มสอบพร้อมก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ช้าใช้วลาการสอบ ตั้งแต่ </w:t>
      </w:r>
      <w:r>
        <w:rPr>
          <w:rFonts w:cs="TH SarabunPSK" w:ascii="TH SarabunPSK" w:hAnsi="TH SarabunPSK"/>
          <w:sz w:val="32"/>
          <w:szCs w:val="32"/>
        </w:rPr>
        <w:t>09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00-11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่าย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00-15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เข้าแข่งขันต้องเตรียมมา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ารางโลห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เจ้าภาพจัดเตรียมให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ftwa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แข่งข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มัคร</w:t>
      </w:r>
    </w:p>
    <w:p>
      <w:pPr>
        <w:pStyle w:val="Style19"/>
        <w:tabs>
          <w:tab w:val="clear" w:pos="720"/>
          <w:tab w:val="left" w:pos="360" w:leader="none"/>
        </w:tabs>
        <w:spacing w:lineRule="exact" w:line="4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   ต้องชำระเงินค่าสมัคร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930</wp:posOffset>
            </wp:positionH>
            <wp:positionV relativeFrom="paragraph">
              <wp:posOffset>-45720</wp:posOffset>
            </wp:positionV>
            <wp:extent cx="1331595" cy="1466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แข่งขันทักษะวิชาชีพ  การประกวดนวัตกรรม สิ่งประดิษฐ์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ศึกษาอาชีวศึกษาเอกชน  ระดับ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คมวิทยาลัยเทคโนโลยีและอาชีวศึกษาเอกชนแห่งประเทศไทย  ในพระ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เด็จพระเทพรัตนราชสุดาฯ  สยามบรมราชกุมาร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 เขียนแบบเครื่องกลด้วยคอมพิว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cs="TH SarabunPSK" w:ascii="TH SarabunPSK" w:hAnsi="TH SarabunPSK"/>
          <w:b/>
          <w:bCs/>
          <w:sz w:val="36"/>
          <w:szCs w:val="36"/>
        </w:rPr>
        <w:t>Solid works / Inven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 ป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โม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แข่งขั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นามส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เทคโนโลยีภาคตะวันอ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ี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ารแข่งขันทักษะวิชาชีพ  ระดับชาติ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การแข่งขันและเวลาในการแข่งขัน</w:t>
      </w:r>
    </w:p>
    <w:p>
      <w:pPr>
        <w:pStyle w:val="Normal"/>
        <w:ind w:left="709" w:right="-12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ภาคปฏิบัติและเวลาทดสอบ</w:t>
      </w:r>
    </w:p>
    <w:p>
      <w:pPr>
        <w:pStyle w:val="Normal"/>
        <w:tabs>
          <w:tab w:val="clear" w:pos="720"/>
          <w:tab w:val="left" w:pos="1440" w:leader="none"/>
        </w:tabs>
        <w:ind w:left="360" w:right="69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ดสอบภาคปฏิบัติ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>Solid Works 201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nventor 2016</w:t>
      </w:r>
    </w:p>
    <w:p>
      <w:pPr>
        <w:pStyle w:val="Normal"/>
        <w:ind w:left="1080" w:right="-1234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แข่งขันช่วงเช้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่าย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2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.3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ทดสอบและตรวจโดยคณะกรรมการ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ิญ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จาก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บบ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ป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อ่านแบบและเขียนแบบชิ้นส่วนเครื่องกล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เช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กอบชิ้นส่วนเครื่องกลให้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บ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ร้างรายละเอียดงานและพิมพ์แบบงานได้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บ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ุมมอง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ใช้มุมมองในการวางภาพ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ขน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ขนาดแบบสั่งงานการผลิตที่กำหนดให้ได้ครบถ้ว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ภาพต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c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ายละเอียด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่ามาตรฐานกระดาษเขียนแบบ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Program </w:t>
      </w:r>
      <w:r>
        <w:rPr>
          <w:rFonts w:ascii="TH SarabunPSK" w:hAnsi="TH SarabunPSK" w:cs="TH SarabunPSK"/>
          <w:sz w:val="32"/>
          <w:sz w:val="32"/>
          <w:szCs w:val="32"/>
        </w:rPr>
        <w:t>เขียนแบ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ั้งค่าและกำหนดรายละเอียดผู้แข่งขันและแบบงานลงใน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985" w:leader="none"/>
        </w:tabs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7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รายการวัสดุได้อย่าง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ให้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แบบภาพฉาย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ภาพ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แบบสั่งงานการผลิตเพื่อประกอบเป็นงานที่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แบบงานประก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โดยต้องแสดงให้เห็นขิ้นส่วนทุกช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c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กำหนดขนาด</w:t>
      </w:r>
      <w:r>
        <w:rPr>
          <w:rFonts w:ascii="TH SarabunPSK" w:hAnsi="TH SarabunPSK" w:cs="TH SarabunPSK"/>
          <w:sz w:val="32"/>
          <w:sz w:val="32"/>
          <w:szCs w:val="32"/>
        </w:rPr>
        <w:t>ระยะการประกอบ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ตารางรายการวัสดุ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ตารางรายละเอียด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itle block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มุมมองภาพ</w:t>
      </w:r>
    </w:p>
    <w:p>
      <w:pPr>
        <w:pStyle w:val="Normal"/>
        <w:ind w:right="-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แบบภาพประก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แยกชิ้นส่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 ที่ชัดเจนพร้อมเส้นนำประกอบ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ของการประกอบความสมบูรณ์ของชิ้นส่วนมาตรฐาน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ต่างๆในแบบ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ตารางรายการวัสดุ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ตารางรายละเอียด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itle block)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ภาพสั่งงานการผลิต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เขียนภาพสั่งงานการผลิตลงในกระดาษแผ่น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รายละเอียดงานบางจ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c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ตารางรายละเอียด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itle block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มุมมอง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คะแน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021"/>
        <w:gridCol w:w="2192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ารแข่งขัน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ในการเขียน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D Mod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่งงานการผลิ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ให้คะแนนการแข่งขันทักษะวิชาชีพ ระดับชาติ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าคมวิทยาลัยเทคโนโลยีและอาชีวศึกษาเอกชนแห่งประเทศไท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พระราชูปถัมภ์สมเด็จพระเทพรัตนราชสุดาฯ  สยามบรมราชกุมารี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 เขียนแบบเครื่องกลด้วยคอมพิว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cs="TH SarabunPSK" w:ascii="TH SarabunPSK" w:hAnsi="TH SarabunPSK"/>
          <w:b/>
          <w:bCs/>
          <w:sz w:val="36"/>
          <w:szCs w:val="36"/>
        </w:rPr>
        <w:t>Solid works / Inven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 ป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โม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***********************</w:t>
      </w:r>
    </w:p>
    <w:p>
      <w:pPr>
        <w:pStyle w:val="Normal"/>
        <w:ind w:right="6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ผู้เข้า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267"/>
        <w:gridCol w:w="1266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ูกต้องในการเขียน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 Model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 ชิ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Mass +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5 g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 ชิ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Mass +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5 g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ั่งงานการผลิ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งา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โจทย์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สั่งงานการ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างภาพตามมาตรฐ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งา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โจทย์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สั่งงานการ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างภาพตามมาตรฐ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งา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โจทย์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สั่งงานการ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างภาพตามมาตรฐ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ถ้างานเป็นส่วนโค้งไม่ใส่หักจุด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1-2.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ุดตรวจอิงตามเฉลย ไม่ครบหักจุด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Section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ิ้นงานใดก็ได้ ถ้าไม่มีหัก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itle bloc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ิ่งที่ต้องมี 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บัน ไม่มีหัก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ลักษณ์มุมมอ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มีหัก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ภาพเหมาะสมกับกระดาษ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ุลยพินิจกรรม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ภาพฉาย ตามมุมมอง ได้ทั้งมุมม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ุมม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ามมาตรฐ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ภาพตัดได้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c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ูรายละเอีย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ไม่มีหัก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li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llo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ขา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 ชิ้น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กอบผิดไม่มี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 ชิ้น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กอบผิดไม่มี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ะยะ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ุดตรวจอิงตามเฉลย ไม่มีหัก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itle bloc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ิ่งที่ต้องมี 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บัน ไม่มีหัก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ลักษณ์มุมมอ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มีหัก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ภาพเหมาะสมกับกระดาษ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ุลยพินิจกรรม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แยกชิ้นส่วนและนำประกอบ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ูกต้องตามแบบเฉล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นำประกอบถูกต้องสวยงา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ามมาตรฐ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ุลยพินิจกรรม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มาะสมการเขียนแบ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ทับซ้อนของรูป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ุดหัก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li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llo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ขา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ุด หัก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ภาพเหมาะสมกับกระดา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ุลยพินิจกรรม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9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วิทยาลัยสามารถส่งนักศึกษาเข้าแข่งขันได้ไม่เกิ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เข้าแข่งขันไม่ต้องนำคอมพิวเตอร์มา  โดยทางวิทยาลัยเทคโนโลยีภาค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จัดเตรียมไว้ให้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ช้โปรแกร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olid Works Version 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Inventor 2016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ัดสิน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รงคุณวุฒิจาก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พัฒนาฝีมือแรงงาน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ตัดสินของคณะกรรมการถือเป็นที่สิ้นสุ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**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sectPr>
      <w:headerReference w:type="default" r:id="rId4"/>
      <w:type w:val="nextPage"/>
      <w:pgSz w:w="11906" w:h="16838"/>
      <w:pgMar w:left="1800" w:right="1106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Arial Unicode MS" w:hAnsi="TH Sarabun New;Arial Unicode MS" w:cs="TH Sarabun New;Arial Unicode MS"/>
        <w:sz w:val="20"/>
        <w:szCs w:val="20"/>
      </w:rPr>
    </w:pPr>
    <w:r>
      <w:rPr>
        <w:rFonts w:cs="TH Sarabun New;Arial Unicode MS" w:ascii="TH Sarabun New;Arial Unicode MS" w:hAnsi="TH Sarabun New;Arial Unicode MS"/>
      </w:rPr>
      <w:fldChar w:fldCharType="begin"/>
    </w:r>
    <w:r>
      <w:rPr>
        <w:rFonts w:cs="TH Sarabun New;Arial Unicode MS" w:ascii="TH Sarabun New;Arial Unicode MS" w:hAnsi="TH Sarabun New;Arial Unicode MS"/>
      </w:rPr>
      <w:instrText xml:space="preserve"> PAGE </w:instrText>
    </w:r>
    <w:r>
      <w:rPr>
        <w:rFonts w:cs="TH Sarabun New;Arial Unicode MS" w:ascii="TH Sarabun New;Arial Unicode MS" w:hAnsi="TH Sarabun New;Arial Unicode MS"/>
      </w:rPr>
      <w:fldChar w:fldCharType="separate"/>
    </w:r>
    <w:r>
      <w:rPr>
        <w:rFonts w:cs="TH Sarabun New;Arial Unicode MS" w:ascii="TH Sarabun New;Arial Unicode MS" w:hAnsi="TH Sarabun New;Arial Unicode MS"/>
      </w:rPr>
      <w:t>11</w:t>
    </w:r>
    <w:r>
      <w:rPr>
        <w:rFonts w:cs="TH Sarabun New;Arial Unicode MS" w:ascii="TH Sarabun New;Arial Unicode MS" w:hAnsi="TH Sarabun New;Arial Unicode MS"/>
      </w:rPr>
      <w:fldChar w:fldCharType="end"/>
    </w:r>
  </w:p>
  <w:p>
    <w:pPr>
      <w:pStyle w:val="Header"/>
      <w:rPr>
        <w:rFonts w:ascii="TH Sarabun New;Arial Unicode MS" w:hAnsi="TH Sarabun New;Arial Unicode MS" w:cs="TH Sarabun New;Arial Unicode MS"/>
        <w:sz w:val="20"/>
        <w:szCs w:val="20"/>
      </w:rPr>
    </w:pPr>
    <w:r>
      <w:rPr>
        <w:rFonts w:cs="TH Sarabun New;Arial Unicode MS" w:ascii="TH Sarabun New;Arial Unicode MS" w:hAnsi="TH Sarabun New;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ngsana New" w:hAnsi="Angsana New" w:cs="Angsan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  <w:b/>
      <w:bCs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ind w:firstLine="36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-centre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6:00Z</dcterms:created>
  <dc:creator>Administrator</dc:creator>
  <dc:description/>
  <cp:keywords/>
  <dc:language>en-US</dc:language>
  <cp:lastModifiedBy>KKD Windows7 V.12_x86</cp:lastModifiedBy>
  <cp:lastPrinted>2019-12-19T14:36:00Z</cp:lastPrinted>
  <dcterms:modified xsi:type="dcterms:W3CDTF">2019-12-24T07:47:00Z</dcterms:modified>
  <cp:revision>5</cp:revision>
  <dc:subject/>
  <dc:title>ระเบียบการแข่งขันทักษะวิชาชีพ   ครั้งที่ 23   ปีการศึกษา 2551</dc:title>
</cp:coreProperties>
</file>