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0" w:name="_Hlk27647420"/>
      <w:bookmarkStart w:id="1" w:name="_Hlk27647420"/>
      <w:bookmarkEnd w:id="1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ข่งขันทักษะวิชาชีพ  สถานศึกษาอาชีวศึกษาเอกชน  ระดับชา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พระราชูปถัมภ์ฯ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วิชา  บริหารธุรกิจ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  การบัญชี  การตลาด และคอมพิวเตอร์ธุรกิ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วิชา  ทักษะเกมการตัดสินใจทางธุรกิจ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ชั้น  ประกาศนียบัตรวิชาชีพชั้นสู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เบียบการแข่งขันทักษะวิชาชีพ  ระดับ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-416560</wp:posOffset>
                </wp:positionV>
                <wp:extent cx="1260475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018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88.9pt;mso-wrap-distance-left:9.05pt;mso-wrap-distance-right:9.05pt;mso-wrap-distance-top:0pt;mso-wrap-distance-bottom:0pt;margin-top:-32.8pt;mso-position-vertical-relative:text;margin-left:6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018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-589915</wp:posOffset>
                </wp:positionV>
                <wp:extent cx="1260475" cy="1129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018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88.9pt;mso-wrap-distance-left:9.05pt;mso-wrap-distance-right:9.05pt;mso-wrap-distance-top:0pt;mso-wrap-distance-bottom:0pt;margin-top:-46.4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018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  ทักษะเกมการตัดสินใจทางธุรกิจ  ระดับ ปวส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แข่งขัน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ส่งเสริมการพัฒนาความรู้ และทักษะวิชาของนักศึกษาในสายวิชาชีพบัญชี ระดับอาชีว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 นักศึกษาได้ประยุกต์ใช้ความรู้ความสามารถที่ได้จากการศึกษามาใช้ให้เกิดประโยชน์ใ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จริ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ส่งเสริมการพัฒนาทักษะด้านอื่น ๆ ได้แก่ ทักษะด้านการสื่อสาร และการทำงานร่วมกับผู้อื่น เป็นต้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ศึกษาที่กำลังศึกษาอยู่ในระดับ ประกาศนียบัตรวิชาชีพชั้นสู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 xml:space="preserve">.)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การบัญ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การตลาด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สาขาคอมพิวเตอร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2 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ที่เข้าแข่งขันต้องไม่เคยได้รับรางวัลเกียรติบัตรเหรียญทองในวิชานี้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มีสิทธิเข้าแข่งขันได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ิชาเท่านั้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การรับสมัคร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3.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บัตรประจำตัวนัก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นามรับรอง สำเนาถูกต้อง</w:t>
      </w:r>
      <w:r>
        <w:rPr>
          <w:rFonts w:cs="TH Sarabun New" w:ascii="TH Sarabun New" w:hAnsi="TH Sarabun New"/>
          <w:sz w:val="32"/>
          <w:szCs w:val="32"/>
        </w:rPr>
        <w:t xml:space="preserve">)  SCAN </w:t>
      </w:r>
      <w:r>
        <w:rPr>
          <w:rFonts w:ascii="TH Sarabun New" w:hAnsi="TH Sarabun New" w:cs="TH Sarabun New"/>
          <w:sz w:val="32"/>
          <w:sz w:val="32"/>
          <w:szCs w:val="32"/>
        </w:rPr>
        <w:t>เข้าในระบบ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3.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ถ่ายสวมชุดเครื่องแบบของวิทยาลัย ขนา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้ว หรื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้ว 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ู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Add  </w:t>
      </w:r>
      <w:r>
        <w:rPr>
          <w:rFonts w:ascii="TH Sarabun New" w:hAnsi="TH Sarabun New" w:cs="TH Sarabun New"/>
          <w:sz w:val="32"/>
          <w:sz w:val="32"/>
          <w:szCs w:val="32"/>
        </w:rPr>
        <w:t>เข้าในแบบฟอร์ม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สมัคร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วันที่ทำการแข่งขัน ให้เตรียมบัตรประจำตัวนัก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ตรจริง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ในการลงทะเบ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ปฏิบัติในการเข้าร่วมการแข่งขัน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.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ใบสมัครผู้เข้าแข่งขัน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นวันศุกร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.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รายชื่อคณะกรรมการคุมห้องสอบ วิทยาลัยละ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ที่  </w:t>
      </w:r>
      <w:hyperlink r:id="rId6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vr-centre.net</w:t>
        </w:r>
      </w:hyperlink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นวันศุกร์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.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รายชื่อคณะกรรมการตรวจข้อสอบ วิทยาลัยละ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่าน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ที่  </w:t>
      </w:r>
      <w:hyperlink r:id="rId7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vr-centre.net</w:t>
        </w:r>
      </w:hyperlink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นวันศุกร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.4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สมัครผู้เข้าแข่งขันคนละ 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มละ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รวมเป็นเงิน </w:t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ำระค่าสมัครการแข่งขัน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นวันศุกร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>1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ร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โอนเงินเข้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ญชีธนาคารกรุงไทย จำกัด สาขาหนองตำลึง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บัญชีนายรณชัย  นาสวน   บัญชีออมทรัพย์  เลข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78 – 8 – 02337 – 9”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4.5   </w:t>
      </w:r>
      <w:r>
        <w:rPr>
          <w:rFonts w:ascii="TH Sarabun New" w:hAnsi="TH Sarabun New" w:cs="TH Sarabun New"/>
          <w:sz w:val="32"/>
          <w:sz w:val="32"/>
          <w:szCs w:val="32"/>
        </w:rPr>
        <w:t>จับสลากหมายเลขทีมการแข่งขัน 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ถ่ายทอดสดทางอินเตอร์เน็ต                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hyperlink r:id="rId8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vr-centre.net</w:t>
        </w:r>
      </w:hyperlink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ติกาการ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รายชื่อนักศึกษาที่เข้าร่วมการแข่งขัน โดยมีรายชื่อตามใบสมัครเท่านั้น ถ้ามีการเปลี่ยนแปลงต้องแจ้ง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ind w:left="7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จ้า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นวันพฤหัสบดี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หนังสือรับรองจากผู้บริหารสถาน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ข่งขันเป็นประเภททีม ทีมละ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คน เฉพาะระดับ ปว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ลัยสมัครแข่งขันน้อยกว่า 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ทีม  ทางวิทยาลัยเจ้าภาพจะไม่ดำเนินการจัดการ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ส่งทีมเข้าร่วมการแข่งขัน วิทยาลัยละไม่เกิน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ี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เข้าแข่งขันลงทะเบียนก่อนเวลาแข่งขัน  </w:t>
      </w:r>
      <w:r>
        <w:rPr>
          <w:rFonts w:cs="TH Sarabun New" w:ascii="TH Sarabun New" w:hAnsi="TH Sarabun New"/>
          <w:sz w:val="32"/>
          <w:szCs w:val="32"/>
        </w:rPr>
        <w:t xml:space="preserve">30  </w:t>
      </w:r>
      <w:r>
        <w:rPr>
          <w:rFonts w:ascii="TH Sarabun New" w:hAnsi="TH Sarabun New" w:cs="TH Sarabun New"/>
          <w:sz w:val="32"/>
          <w:sz w:val="32"/>
          <w:szCs w:val="32"/>
        </w:rPr>
        <w:t>นาที  พร้อมแสดงบัตรประจำตัวนักศึกษา กรณีไม่มีบัตรต้อง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ind w:left="7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ของสถานศึกษา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ที่ใช้ในการแข่งขันรวม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วมเวลาพัก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  </w:t>
      </w:r>
      <w:r>
        <w:rPr>
          <w:rFonts w:cs="TH Sarabun New" w:ascii="TH Sarabun New" w:hAnsi="TH Sarabun New"/>
          <w:sz w:val="32"/>
          <w:szCs w:val="32"/>
        </w:rPr>
        <w:t xml:space="preserve">9.00 – 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ญาตให้ผู้เข้าแข่งขันใช้เครื่องคำนวณเลขได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ดเตรียมเ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สอบที่ใช้สำหรับการแข่งขันเป็นข้อสอบแบบอัตนัย ต้องใช้การตัดสินใจร่วมกันของผู้เข้าแข่งขันทุกคน เพื่อให้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ind w:left="7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</w:t>
      </w:r>
      <w:r>
        <w:rPr>
          <w:rFonts w:ascii="TH Sarabun New" w:hAnsi="TH Sarabun New" w:cs="TH Sarabun New"/>
          <w:sz w:val="32"/>
          <w:sz w:val="32"/>
          <w:szCs w:val="32"/>
        </w:rPr>
        <w:t>ด้คำตอบ หรือผลงานที่ต้อ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สัญลักษณ์ต่างๆ ต้องเป็นไปที่กำหนดในข้อสอบ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ที่ส่งทั้งหม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้ามมีการใช้สัญลักษณ์ </w:t>
      </w:r>
      <w:r>
        <w:rPr>
          <w:rFonts w:ascii="TH Sarabun New" w:hAnsi="TH Sarabun New" w:cs="TH Sarabun New"/>
          <w:sz w:val="32"/>
          <w:sz w:val="32"/>
          <w:szCs w:val="32"/>
        </w:rPr>
        <w:t>หรือทำเครื่องหมาย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นอกเหนือจากที่กำหนดในข้อสอบ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ากกรรมการตรวจพบจะมีการหักคะแนนตามเงื่อนไข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ดำเนินการสอบ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ข้าแข่งขันต้องดำเนินการจัดโต๊ะทำงานในห้องแข่งขันตามที่ได้จับสลากไว้แล้วให้เสร็จก่อนเวลา </w:t>
      </w:r>
      <w:r>
        <w:rPr>
          <w:rFonts w:cs="TH Sarabun New" w:ascii="TH Sarabun New" w:hAnsi="TH Sarabun New"/>
          <w:sz w:val="32"/>
          <w:szCs w:val="32"/>
        </w:rPr>
        <w:t xml:space="preserve">8.4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ที่ใช้ในการแข่งขัน ให้เวลาสอบแข่งขั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ตั้งแต่เวลา </w:t>
      </w:r>
      <w:r>
        <w:rPr>
          <w:rFonts w:cs="TH Sarabun New" w:ascii="TH Sarabun New" w:hAnsi="TH Sarabun New"/>
          <w:sz w:val="32"/>
          <w:szCs w:val="32"/>
        </w:rPr>
        <w:t xml:space="preserve">9.00 – 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รวมเวลาพั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อนุญาตให้ผู้เข้าร่วมการแข่งขันออกจากห้องสอบ จนถึงเวลา </w:t>
      </w:r>
      <w:r>
        <w:rPr>
          <w:rFonts w:cs="TH Sarabun New" w:ascii="TH Sarabun New" w:hAnsi="TH Sarabun New"/>
          <w:sz w:val="32"/>
          <w:szCs w:val="32"/>
        </w:rPr>
        <w:t xml:space="preserve">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ถ้าผู้แข่งขันต้องการเข้าห้องน้ำจะมี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ิดตามไปด้วย</w:t>
      </w:r>
      <w:r>
        <w:rPr>
          <w:rFonts w:cs="TH Sarabun New" w:ascii="TH Sarabun New" w:hAnsi="TH Sarabun New"/>
          <w:sz w:val="32"/>
          <w:szCs w:val="32"/>
        </w:rPr>
        <w:t>)</w:t>
        <w:br/>
        <w:t xml:space="preserve">     6.4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ให้ใช้เครื่องคำนวณที่ไม่มีการบันทึกข้อมูลสูตรใด ๆ   และห้ามใช้โทรศัพท์มือถือ</w:t>
      </w:r>
      <w:r>
        <w:rPr>
          <w:rFonts w:cs="TH Sarabun New" w:ascii="TH Sarabun New" w:hAnsi="TH Sarabun New"/>
          <w:sz w:val="32"/>
          <w:szCs w:val="32"/>
        </w:rPr>
        <w:br/>
        <w:t xml:space="preserve">     6.5  </w:t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การแข่งขันต้องใช้กระดาษที่ทางคณะกรรมการจัดเตรียมไว้ให้เท่านั้น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6 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ให้บันทึกชื่อวิทยาลัย ของผู้เข้าร่วมการแข่งขันลงในกระดาษคำตอบ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6.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ถึงเวลา </w:t>
      </w:r>
      <w:r>
        <w:rPr>
          <w:rFonts w:cs="TH Sarabun New" w:ascii="TH Sarabun New" w:hAnsi="TH Sarabun New"/>
          <w:sz w:val="32"/>
          <w:szCs w:val="32"/>
        </w:rPr>
        <w:t xml:space="preserve">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จะดำเนินการเก็บข้อสอบ และเอกสารที่จัดทำทีละ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ผู้เข้าร่วมแข่งขันต้องเตรียม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7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พิมพ์สี </w:t>
      </w:r>
      <w:r>
        <w:rPr>
          <w:rFonts w:cs="TH Sarabun New" w:ascii="TH Sarabun New" w:hAnsi="TH Sarabun New"/>
          <w:sz w:val="32"/>
          <w:szCs w:val="32"/>
        </w:rPr>
        <w:t xml:space="preserve">(Print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 </w:t>
      </w:r>
      <w:r>
        <w:rPr>
          <w:rFonts w:cs="TH Sarabun New" w:ascii="TH Sarabun New" w:hAnsi="TH Sarabun New"/>
          <w:sz w:val="32"/>
          <w:szCs w:val="32"/>
        </w:rPr>
        <w:t>Driver  (</w:t>
      </w:r>
      <w:r>
        <w:rPr>
          <w:rFonts w:ascii="TH Sarabun New" w:hAnsi="TH Sarabun New" w:cs="TH Sarabun New"/>
          <w:sz w:val="32"/>
          <w:sz w:val="32"/>
          <w:szCs w:val="32"/>
        </w:rPr>
        <w:t>เจ้าภาพการแข่งขันจะเป็นผู้ลงโปรแกรมให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7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คำนวณที่ไม่มีการบันทึกข้อมูลสูตรใด ๆ  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7.3  </w:t>
      </w:r>
      <w:r>
        <w:rPr>
          <w:rFonts w:ascii="TH Sarabun New" w:hAnsi="TH Sarabun New" w:cs="TH Sarabun New"/>
          <w:sz w:val="32"/>
          <w:sz w:val="32"/>
          <w:szCs w:val="32"/>
        </w:rPr>
        <w:t>อุปกรณ์เครื่องเขียน เช่น ปากกา ดินสอ น้ำยาลบคำผิด เป็นต้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7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สำนักงานเพิ่มเติมสำหรับการทำงานเป็นทีม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เจ้าภาพจัดเตรียมให้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  และแป้นพิมพ์ สำหรับการแข่งขัน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  <w:shd w:fill="FFFFFF" w:val="clear"/>
        </w:rPr>
        <w:t xml:space="preserve">    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8.2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ดำเนินการเชื่อมต่อ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Internet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เพื่อใช้ในการแข่งขัน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eastAsia="TH Sarabun New" w:cs="TH Sarabun New" w:ascii="TH Sarabun New" w:hAnsi="TH Sarabun New"/>
          <w:sz w:val="32"/>
          <w:szCs w:val="32"/>
          <w:shd w:fill="FFFFFF" w:val="clear"/>
        </w:rPr>
        <w:t xml:space="preserve">    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8.3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ดำเนินการลง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Program Microsoft Word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Microsoft Excel  2016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พื่อใช้ในการแข่งขัน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shd w:fill="FFFFFF" w:val="clear"/>
        </w:rPr>
        <w:t xml:space="preserve">    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8.4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ดำเนินการลง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Program Adobe (Photoshop, Illaster, Premeier)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พื่อใช้ในการแข่งขัน</w:t>
      </w:r>
      <w:r>
        <w:rPr>
          <w:rFonts w:cs="TH Sarabun New" w:ascii="TH Sarabun New" w:hAnsi="TH Sarabun New"/>
          <w:sz w:val="32"/>
          <w:szCs w:val="32"/>
          <w:shd w:fill="FFFFFF" w:val="clear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8.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 </w:t>
      </w:r>
      <w:r>
        <w:rPr>
          <w:rFonts w:cs="TH Sarabun New" w:ascii="TH Sarabun New" w:hAnsi="TH Sarabun New"/>
          <w:sz w:val="32"/>
          <w:szCs w:val="32"/>
        </w:rPr>
        <w:t xml:space="preserve">A4 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พิมพ์ออกทางเครื่อง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8.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สีขาว </w:t>
      </w:r>
      <w:r>
        <w:rPr>
          <w:rFonts w:cs="TH Sarabun New" w:ascii="TH Sarabun New" w:hAnsi="TH Sarabun New"/>
          <w:sz w:val="32"/>
          <w:szCs w:val="32"/>
        </w:rPr>
        <w:t xml:space="preserve">(Foolscap)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จัดทำงบการเงิน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สมัคร</w:t>
      </w:r>
    </w:p>
    <w:p>
      <w:pPr>
        <w:pStyle w:val="ListParagraph"/>
        <w:tabs>
          <w:tab w:val="clear" w:pos="720"/>
          <w:tab w:val="left" w:pos="360" w:leader="none"/>
        </w:tabs>
        <w:spacing w:lineRule="exact" w:line="4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ละ 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มละ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รวมเป็นเงิน  </w:t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exact" w:line="4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สาขาวิชาการบัญช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ถูกต้องของงบการเงิน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้ามีรอยลบ หักที่ละ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ต้นทุนผลิต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กำไรขาดทุน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แสดงฐานะการเงิน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ประกอบงบการเงิน          </w:t>
      </w:r>
      <w:r>
        <w:rPr>
          <w:rFonts w:cs="TH Sarabun New" w:ascii="TH Sarabun New" w:hAnsi="TH Sarabun New"/>
          <w:sz w:val="32"/>
          <w:szCs w:val="32"/>
        </w:rPr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</w:t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ประเภทบัญชีเงินส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ตัวที</w:t>
      </w:r>
      <w:r>
        <w:rPr>
          <w:rFonts w:cs="TH Sarabun New" w:ascii="TH Sarabun New" w:hAnsi="TH Sarabun New"/>
          <w:sz w:val="32"/>
          <w:szCs w:val="32"/>
        </w:rPr>
        <w:t>)  10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สาขาวิชาคอมพิวเตอ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1</w:t>
      </w:r>
      <w:r>
        <w:rPr>
          <w:rFonts w:cs="TH Sarabun New" w:ascii="TH Sarabun New" w:hAnsi="TH Sarabun New"/>
          <w:sz w:val="32"/>
          <w:szCs w:val="32"/>
        </w:rPr>
        <w:t xml:space="preserve">.   Print out </w:t>
      </w:r>
      <w:r>
        <w:rPr>
          <w:rFonts w:ascii="TH Sarabun New" w:hAnsi="TH Sarabun New" w:cs="TH Sarabun New"/>
          <w:sz w:val="32"/>
          <w:sz w:val="32"/>
          <w:szCs w:val="32"/>
        </w:rPr>
        <w:t>ด้วยเครื่องพิมพ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38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ต้นทุนการผลิ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2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กำไรขาดทุ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3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2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แสดงฐานะการเงิน               </w:t>
      </w:r>
      <w:r>
        <w:rPr>
          <w:rFonts w:cs="TH Sarabun New" w:ascii="TH Sarabun New" w:hAnsi="TH Sarabun New"/>
          <w:sz w:val="32"/>
          <w:szCs w:val="32"/>
        </w:rPr>
        <w:t xml:space="preserve">13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ถูกต้องของรูปแบบ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52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ั่งซื้อ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เบิกวัตถุดิบ                       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เสร็จรับเงิ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กำกับภาษี    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่งของ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3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ที่ใช้ในการแข่งขัน  </w:t>
      </w:r>
      <w:r>
        <w:rPr>
          <w:rFonts w:cs="TH Sarabun New" w:ascii="TH Sarabun New" w:hAnsi="TH Sarabun New"/>
          <w:sz w:val="32"/>
          <w:szCs w:val="32"/>
        </w:rPr>
        <w:t xml:space="preserve">Program Microsoft Windows XP 201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ตัวอักษร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Angsana New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สาขาวิชาการตลา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รบถ้วนในการวิเคราะห์ </w:t>
      </w:r>
      <w:r>
        <w:rPr>
          <w:rFonts w:cs="TH Sarabun New" w:ascii="TH Sarabun New" w:hAnsi="TH Sarabun New"/>
          <w:sz w:val="32"/>
          <w:szCs w:val="32"/>
        </w:rPr>
        <w:t xml:space="preserve">SWOT            </w:t>
        <w:tab/>
        <w:t xml:space="preserve">20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2.   Marketing Mix 4 P’s                              </w:t>
        <w:tab/>
        <w:t xml:space="preserve">20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3.   Promotion Mix                                     </w:t>
        <w:tab/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สรรงบประมาณ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10 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่อสารทางการตลาดดิจิทัล  </w:t>
      </w:r>
      <w:r>
        <w:rPr>
          <w:rFonts w:cs="TH Sarabun New" w:ascii="TH Sarabun New" w:hAnsi="TH Sarabun New"/>
          <w:sz w:val="32"/>
          <w:szCs w:val="32"/>
        </w:rPr>
        <w:t xml:space="preserve">( Digital Marketing)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         30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ะแน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รวจงานให้ผู้เข้าร่วมการแข่งขัน </w:t>
      </w:r>
      <w:r>
        <w:rPr>
          <w:rFonts w:cs="TH Sarabun New" w:ascii="TH Sarabun New" w:hAnsi="TH Sarabun New"/>
          <w:sz w:val="32"/>
          <w:szCs w:val="32"/>
        </w:rPr>
        <w:t xml:space="preserve">Print ou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ร้างร้านค้า </w:t>
      </w:r>
      <w:r>
        <w:rPr>
          <w:rFonts w:eastAsia="Angsana New" w:cs="TH Sarabun New" w:ascii="TH Sarabun New" w:hAnsi="TH Sarabun New"/>
          <w:sz w:val="32"/>
          <w:szCs w:val="32"/>
        </w:rPr>
        <w:t xml:space="preserve">Online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ในรูปแบบ </w:t>
      </w:r>
      <w:r>
        <w:rPr>
          <w:rFonts w:eastAsia="Angsana New" w:cs="TH Sarabun New" w:ascii="TH Sarabun New" w:hAnsi="TH Sarabun New"/>
          <w:sz w:val="32"/>
          <w:szCs w:val="32"/>
        </w:rPr>
        <w:t xml:space="preserve">Fanpage Facebook  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ามารถใช้ภาพจาก </w:t>
      </w:r>
      <w:r>
        <w:rPr>
          <w:rFonts w:eastAsia="Angsana New" w:cs="TH Sarabun New" w:ascii="TH Sarabun New" w:hAnsi="TH Sarabun New"/>
          <w:sz w:val="32"/>
          <w:szCs w:val="32"/>
        </w:rPr>
        <w:t xml:space="preserve">Internet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ในการจัดทำตราสินค้า โลโก้ บรรจุภัณฑ์ ประกอบการแข่งขัน</w:t>
      </w:r>
    </w:p>
    <w:p>
      <w:pPr>
        <w:pStyle w:val="Normal"/>
        <w:tabs>
          <w:tab w:val="left" w:pos="720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อกแบบ</w:t>
      </w:r>
      <w:r>
        <w:rPr>
          <w:rFonts w:ascii="TH Sarabun New" w:hAnsi="TH Sarabun New" w:eastAsia="Angsana New" w:cs="TH Sarabun New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 New" w:ascii="TH Sarabun New" w:hAnsi="TH Sarabun New"/>
          <w:bCs/>
          <w:sz w:val="32"/>
          <w:szCs w:val="32"/>
        </w:rPr>
        <w:t>Profile</w:t>
      </w:r>
      <w:r>
        <w:rPr>
          <w:rFonts w:eastAsia="Angsana New" w:cs="TH Sarabun New" w:ascii="TH Sarabun New" w:hAnsi="TH Sarabun New"/>
          <w:b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ราสินค้า มีชื่อชัดเจน สัญลักษณ์สื่อถึงสินค้าและห้ามใช้ภาพจริง ใช้สีที่เข้ากับสินค้า</w:t>
      </w:r>
    </w:p>
    <w:p>
      <w:pPr>
        <w:pStyle w:val="Normal"/>
        <w:widowControl w:val="false"/>
        <w:pBdr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ออกแบบ </w:t>
      </w:r>
      <w:r>
        <w:rPr>
          <w:rFonts w:eastAsia="Angsana New" w:cs="TH Sarabun New" w:ascii="TH Sarabun New" w:hAnsi="TH Sarabun New"/>
          <w:sz w:val="32"/>
          <w:szCs w:val="32"/>
        </w:rPr>
        <w:t xml:space="preserve">Cover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ก มีภาพสินค้า ข้อความ ชื่อธุรกิจ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ินค้า และโลโก้ ให้ความสวยงามและน่าสนใจ </w:t>
      </w:r>
    </w:p>
    <w:p>
      <w:pPr>
        <w:pStyle w:val="Normal"/>
        <w:widowControl w:val="false"/>
        <w:pBdr/>
        <w:spacing w:lineRule="auto" w:line="276"/>
        <w:ind w:firstLine="72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Post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ายสินค้า ในรูปแบบ </w:t>
      </w:r>
      <w:r>
        <w:rPr>
          <w:rFonts w:eastAsia="Angsana New" w:cs="TH Sarabun New" w:ascii="TH Sarabun New" w:hAnsi="TH Sarabun New"/>
          <w:sz w:val="32"/>
          <w:szCs w:val="32"/>
        </w:rPr>
        <w:t xml:space="preserve">Facebook Post (Ad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้อความที่มี </w:t>
      </w:r>
      <w:r>
        <w:rPr>
          <w:rFonts w:eastAsia="Angsana New" w:cs="TH Sarabun New" w:ascii="TH Sarabun New" w:hAnsi="TH Sarabun New"/>
          <w:sz w:val="32"/>
          <w:szCs w:val="32"/>
        </w:rPr>
        <w:t xml:space="preserve">Icon </w:t>
      </w:r>
    </w:p>
    <w:p>
      <w:pPr>
        <w:pStyle w:val="Normal"/>
        <w:widowControl w:val="false"/>
        <w:pBdr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รือ </w:t>
      </w:r>
      <w:r>
        <w:rPr>
          <w:rFonts w:eastAsia="Angsana New" w:cs="TH Sarabun New" w:ascii="TH Sarabun New" w:hAnsi="TH Sarabun New"/>
          <w:sz w:val="32"/>
          <w:szCs w:val="32"/>
        </w:rPr>
        <w:t xml:space="preserve">Emoji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ายละเอียดธุรกิจ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ินค้า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ละช่องทางการติดต่อ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Angsana New"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ให้ใส่รายละเอียดในส่วนข้อมูลเพจให้ครบถ้วน เช่น ที่อยู่ ข้อมูลติดต่อ และความเป็นมา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  <w:u w:val="thick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บุคลิกภาพโดยรวมของทีม</w:t>
      </w:r>
      <w:r>
        <w:rPr>
          <w:rFonts w:ascii="TH Sarabun New" w:hAnsi="TH Sarabun New" w:cs="TH Sarabun New"/>
          <w:sz w:val="32"/>
          <w:sz w:val="32"/>
          <w:szCs w:val="32"/>
          <w:u w:val="thick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โดยคณะกรรมการจากแต่ละวิทยาลัยที่เข้าแข่งข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3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.   </w:t>
      </w:r>
      <w:r>
        <w:rPr>
          <w:rFonts w:ascii="TH Sarabun New" w:hAnsi="TH Sarabun New" w:cs="TH Sarabun New"/>
          <w:sz w:val="32"/>
          <w:sz w:val="32"/>
          <w:szCs w:val="32"/>
        </w:rPr>
        <w:t>การแต่งก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8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ิกภาพ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บรรยากาศในการทำงานเป็นที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6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ระเบียบเรียบร้อยในการ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วลาการแข่งขั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ข่งขันใช้เวลารวม 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วมเวลาพัก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ข่งขันต้องบริหารเวลาในการพักเอง  เริ่มแข่งขัน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09.00 – 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ได้รับเกียรติบัตร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ะแนนระหว่าง    </w:t>
      </w:r>
      <w:r>
        <w:rPr>
          <w:rFonts w:cs="TH Sarabun New" w:ascii="TH Sarabun New" w:hAnsi="TH Sarabun New"/>
          <w:sz w:val="32"/>
          <w:szCs w:val="32"/>
        </w:rPr>
        <w:t>80 – 1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ะแนน   ได้รับเกียรติบัตรเหรียญทอง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ะแนนระหว่าง    </w:t>
      </w:r>
      <w:r>
        <w:rPr>
          <w:rFonts w:cs="TH Sarabun New" w:ascii="TH Sarabun New" w:hAnsi="TH Sarabun New"/>
          <w:sz w:val="32"/>
          <w:szCs w:val="32"/>
        </w:rPr>
        <w:t xml:space="preserve">70 – 7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รับเกียรติบัตรเหรียญเงิ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ะแนนระหว่าง    </w:t>
      </w:r>
      <w:r>
        <w:rPr>
          <w:rFonts w:cs="TH Sarabun New" w:ascii="TH Sarabun New" w:hAnsi="TH Sarabun New"/>
          <w:sz w:val="32"/>
          <w:szCs w:val="32"/>
        </w:rPr>
        <w:t>60 – 6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กียรติบัตรเหรียญทองแดง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รมการตรวจข้อสอบและกรรมการคุมห้องสอบ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ตรวจข้อสอบ   ให้ส่งรายชื่อพร้อมเบอร์โทรศัพท์  วิทยาลัยละ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 โดยแยกเป็น สาขาวิชาละ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คุมห้องสอบ   ให้ส่งรายชื่อพร้อมเบอร์โทรศัพท์  วิทยาลัยละ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    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thick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เชิญอาจารย์ผู้ตรวจข้อสอบประชุมพร้อมกันหลังจากนักศึกษาเข้าห้องสอบเรียบร้อยแล้ว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ประมาณ  </w:t>
      </w:r>
      <w:r>
        <w:rPr>
          <w:rFonts w:cs="TH Sarabun New" w:ascii="TH Sarabun New" w:hAnsi="TH Sarabun New"/>
          <w:sz w:val="32"/>
          <w:szCs w:val="32"/>
        </w:rPr>
        <w:t xml:space="preserve">09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ตรวจข้อสอบ และกรรมการคุมสอบ  ต้องไม่เป็นอาจารย์ท่านเดียวกัน เนื่องจากอาจารย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ข้อสอบ ต้องร่วมกันเฉลยข้อสอบในช่วงเวลาที่อาจารย์ต้องคุมห้องสอบ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แข่งขัน   ห้อง  </w:t>
      </w:r>
      <w:r>
        <w:rPr>
          <w:rFonts w:cs="TH Sarabun New" w:ascii="TH Sarabun New" w:hAnsi="TH Sarabun New"/>
          <w:sz w:val="32"/>
          <w:szCs w:val="32"/>
        </w:rPr>
        <w:t>1122 (</w:t>
      </w:r>
      <w:r>
        <w:rPr>
          <w:rFonts w:ascii="TH Sarabun New" w:hAnsi="TH Sarabun New" w:cs="TH Sarabun New"/>
          <w:sz w:val="32"/>
          <w:sz w:val="32"/>
          <w:szCs w:val="32"/>
        </w:rPr>
        <w:t>ห้องประชุมพุทธรักษ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้อง  </w:t>
      </w:r>
      <w:r>
        <w:rPr>
          <w:rFonts w:cs="TH Sarabun New" w:ascii="TH Sarabun New" w:hAnsi="TH Sarabun New"/>
          <w:sz w:val="32"/>
          <w:szCs w:val="32"/>
        </w:rPr>
        <w:t>1125  (</w:t>
      </w:r>
      <w:r>
        <w:rPr>
          <w:rFonts w:ascii="TH Sarabun New" w:hAnsi="TH Sarabun New" w:cs="TH Sarabun New"/>
          <w:sz w:val="32"/>
          <w:sz w:val="32"/>
          <w:szCs w:val="32"/>
        </w:rPr>
        <w:t>ห้องประชุมสุพรรณิการ์</w:t>
      </w:r>
      <w:r>
        <w:rPr>
          <w:rFonts w:cs="TH Sarabun New" w:ascii="TH Sarabun New" w:hAnsi="TH Sarabun New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กองกลาง   ห้อง  </w:t>
      </w:r>
      <w:r>
        <w:rPr>
          <w:rFonts w:cs="TH Sarabun New" w:ascii="TH Sarabun New" w:hAnsi="TH Sarabun New"/>
          <w:sz w:val="32"/>
          <w:szCs w:val="32"/>
        </w:rPr>
        <w:t xml:space="preserve">1123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3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ตรวจข้อสอบ   ห้อง  </w:t>
      </w:r>
      <w:r>
        <w:rPr>
          <w:rFonts w:cs="TH Sarabun New" w:ascii="TH Sarabun New" w:hAnsi="TH Sarabun New"/>
          <w:sz w:val="32"/>
          <w:szCs w:val="32"/>
        </w:rPr>
        <w:t>1123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ind w:left="8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.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การบัญชี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ลืมไพร        เอมบัณฑิต     </w:t>
      </w:r>
      <w:r>
        <w:rPr>
          <w:rFonts w:cs="TH Sarabun New" w:ascii="TH Sarabun New" w:hAnsi="TH Sarabun New"/>
          <w:sz w:val="32"/>
          <w:szCs w:val="32"/>
        </w:rPr>
        <w:t>Tel.  081 – 427 - 5775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ณัชตา         อรุณกิติกุล     </w:t>
      </w:r>
      <w:r>
        <w:rPr>
          <w:rFonts w:cs="TH Sarabun New" w:ascii="TH Sarabun New" w:hAnsi="TH Sarabun New"/>
          <w:sz w:val="32"/>
          <w:szCs w:val="32"/>
        </w:rPr>
        <w:t>Tel.  086 – 391 - 3900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วันวิสาข์      พัฒนวิบูลย์    </w:t>
      </w:r>
      <w:r>
        <w:rPr>
          <w:rFonts w:cs="TH Sarabun New" w:ascii="TH Sarabun New" w:hAnsi="TH Sarabun New"/>
          <w:sz w:val="32"/>
          <w:szCs w:val="32"/>
        </w:rPr>
        <w:t>Tel.  084 – 869 - 1919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ชยพล         มีชัย            </w:t>
      </w:r>
      <w:r>
        <w:rPr>
          <w:rFonts w:cs="TH Sarabun New" w:ascii="TH Sarabun New" w:hAnsi="TH Sarabun New"/>
          <w:sz w:val="32"/>
          <w:szCs w:val="32"/>
        </w:rPr>
        <w:t xml:space="preserve">Tel.  090 – 974 -6109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การตลาด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ดวงกมล      จันทร์ลา        </w:t>
      </w:r>
      <w:r>
        <w:rPr>
          <w:rFonts w:cs="TH Sarabun New" w:ascii="TH Sarabun New" w:hAnsi="TH Sarabun New"/>
          <w:sz w:val="32"/>
          <w:szCs w:val="32"/>
        </w:rPr>
        <w:t>Tel.  086 – 123 - 3642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คอมพิวเตอร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ประเสริฐ      สังข์ทอง        </w:t>
      </w:r>
      <w:r>
        <w:rPr>
          <w:rFonts w:cs="TH Sarabun New" w:ascii="TH Sarabun New" w:hAnsi="TH Sarabun New"/>
          <w:sz w:val="32"/>
          <w:szCs w:val="32"/>
        </w:rPr>
        <w:t>Tel.  088 – 207 - 9003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6600" w:leader="none"/>
          <w:tab w:val="left" w:pos="711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–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ให้คะแนนประเภทวิชาคอมพิวเตอร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9050</wp:posOffset>
            </wp:positionV>
            <wp:extent cx="6318885" cy="8022590"/>
            <wp:effectExtent l="0" t="0" r="0" b="0"/>
            <wp:wrapTight wrapText="bothSides">
              <wp:wrapPolygon edited="0">
                <wp:start x="11709" y="0"/>
                <wp:lineTo x="8030" y="21"/>
                <wp:lineTo x="5938" y="138"/>
                <wp:lineTo x="5938" y="370"/>
                <wp:lineTo x="4993" y="440"/>
                <wp:lineTo x="3743" y="649"/>
                <wp:lineTo x="3743" y="742"/>
                <wp:lineTo x="4014" y="1114"/>
                <wp:lineTo x="4048" y="1207"/>
                <wp:lineTo x="9313" y="1486"/>
                <wp:lineTo x="10798" y="1486"/>
                <wp:lineTo x="10798" y="1858"/>
                <wp:lineTo x="132" y="1974"/>
                <wp:lineTo x="132" y="2788"/>
                <wp:lineTo x="739" y="2974"/>
                <wp:lineTo x="1314" y="2974"/>
                <wp:lineTo x="943" y="3090"/>
                <wp:lineTo x="1044" y="3276"/>
                <wp:lineTo x="2056" y="3346"/>
                <wp:lineTo x="2056" y="3369"/>
                <wp:lineTo x="10798" y="3718"/>
                <wp:lineTo x="1652" y="3765"/>
                <wp:lineTo x="909" y="3834"/>
                <wp:lineTo x="977" y="4230"/>
                <wp:lineTo x="7389" y="4462"/>
                <wp:lineTo x="10798" y="4462"/>
                <wp:lineTo x="2563" y="4625"/>
                <wp:lineTo x="1213" y="4671"/>
                <wp:lineTo x="1213" y="4834"/>
                <wp:lineTo x="943" y="4881"/>
                <wp:lineTo x="1112" y="5113"/>
                <wp:lineTo x="3677" y="5206"/>
                <wp:lineTo x="1753" y="5462"/>
                <wp:lineTo x="1347" y="5532"/>
                <wp:lineTo x="943" y="5718"/>
                <wp:lineTo x="977" y="5904"/>
                <wp:lineTo x="1685" y="5997"/>
                <wp:lineTo x="6983" y="6322"/>
                <wp:lineTo x="1652" y="6369"/>
                <wp:lineTo x="909" y="6438"/>
                <wp:lineTo x="977" y="6857"/>
                <wp:lineTo x="9920" y="7066"/>
                <wp:lineTo x="16063" y="7066"/>
                <wp:lineTo x="132" y="7182"/>
                <wp:lineTo x="132" y="7973"/>
                <wp:lineTo x="808" y="8182"/>
                <wp:lineTo x="1314" y="8182"/>
                <wp:lineTo x="943" y="8299"/>
                <wp:lineTo x="1044" y="8508"/>
                <wp:lineTo x="2158" y="8578"/>
                <wp:lineTo x="16839" y="8926"/>
                <wp:lineTo x="1583" y="8950"/>
                <wp:lineTo x="909" y="9112"/>
                <wp:lineTo x="1010" y="9415"/>
                <wp:lineTo x="8030" y="9670"/>
                <wp:lineTo x="10798" y="9670"/>
                <wp:lineTo x="2663" y="9810"/>
                <wp:lineTo x="1179" y="9856"/>
                <wp:lineTo x="1179" y="10042"/>
                <wp:lineTo x="909" y="10042"/>
                <wp:lineTo x="1146" y="10321"/>
                <wp:lineTo x="10798" y="10414"/>
                <wp:lineTo x="10798" y="11158"/>
                <wp:lineTo x="-33" y="11437"/>
                <wp:lineTo x="-33" y="21528"/>
                <wp:lineTo x="21600" y="21528"/>
                <wp:lineTo x="21600" y="21505"/>
                <wp:lineTo x="14747" y="21203"/>
                <wp:lineTo x="19674" y="21179"/>
                <wp:lineTo x="19877" y="20924"/>
                <wp:lineTo x="18830" y="20831"/>
                <wp:lineTo x="19640" y="20831"/>
                <wp:lineTo x="21600" y="20575"/>
                <wp:lineTo x="21600" y="19645"/>
                <wp:lineTo x="673" y="19343"/>
                <wp:lineTo x="6343" y="19017"/>
                <wp:lineTo x="14072" y="18971"/>
                <wp:lineTo x="14578" y="18947"/>
                <wp:lineTo x="14409" y="18599"/>
                <wp:lineTo x="15084" y="18599"/>
                <wp:lineTo x="21600" y="18273"/>
                <wp:lineTo x="21600" y="16901"/>
                <wp:lineTo x="20416" y="16901"/>
                <wp:lineTo x="66" y="16739"/>
                <wp:lineTo x="66" y="16367"/>
                <wp:lineTo x="8706" y="16367"/>
                <wp:lineTo x="14543" y="16227"/>
                <wp:lineTo x="14543" y="15692"/>
                <wp:lineTo x="17109" y="15623"/>
                <wp:lineTo x="21600" y="15530"/>
                <wp:lineTo x="21600" y="14158"/>
                <wp:lineTo x="2597" y="14134"/>
                <wp:lineTo x="16029" y="13832"/>
                <wp:lineTo x="16063" y="13530"/>
                <wp:lineTo x="11709" y="13390"/>
                <wp:lineTo x="7490" y="13390"/>
                <wp:lineTo x="10629" y="13204"/>
                <wp:lineTo x="10596" y="13018"/>
                <wp:lineTo x="20383" y="12949"/>
                <wp:lineTo x="20484" y="12670"/>
                <wp:lineTo x="19910" y="12646"/>
                <wp:lineTo x="21600" y="12391"/>
                <wp:lineTo x="21600" y="11437"/>
                <wp:lineTo x="10798" y="11158"/>
                <wp:lineTo x="10798" y="10414"/>
                <wp:lineTo x="14713" y="10345"/>
                <wp:lineTo x="14779" y="10066"/>
                <wp:lineTo x="13667" y="10042"/>
                <wp:lineTo x="13532" y="9880"/>
                <wp:lineTo x="10798" y="9670"/>
                <wp:lineTo x="12283" y="9670"/>
                <wp:lineTo x="13498" y="9508"/>
                <wp:lineTo x="13463" y="9298"/>
                <wp:lineTo x="20990" y="9229"/>
                <wp:lineTo x="20957" y="8926"/>
                <wp:lineTo x="21328" y="8554"/>
                <wp:lineTo x="21429" y="8182"/>
                <wp:lineTo x="21396" y="7810"/>
                <wp:lineTo x="21260" y="7438"/>
                <wp:lineTo x="21158" y="7066"/>
                <wp:lineTo x="20652" y="6694"/>
                <wp:lineTo x="21361" y="6322"/>
                <wp:lineTo x="21463" y="5927"/>
                <wp:lineTo x="21361" y="5532"/>
                <wp:lineTo x="20923" y="5392"/>
                <wp:lineTo x="20147" y="5206"/>
                <wp:lineTo x="20179" y="5113"/>
                <wp:lineTo x="10258" y="4857"/>
                <wp:lineTo x="6680" y="4834"/>
                <wp:lineTo x="10798" y="4462"/>
                <wp:lineTo x="17717" y="4462"/>
                <wp:lineTo x="21294" y="4346"/>
                <wp:lineTo x="21294" y="3927"/>
                <wp:lineTo x="17783" y="3811"/>
                <wp:lineTo x="10798" y="3718"/>
                <wp:lineTo x="12383" y="3718"/>
                <wp:lineTo x="17852" y="3439"/>
                <wp:lineTo x="17953" y="3044"/>
                <wp:lineTo x="17616" y="3021"/>
                <wp:lineTo x="21463" y="2811"/>
                <wp:lineTo x="21496" y="1974"/>
                <wp:lineTo x="10798" y="1858"/>
                <wp:lineTo x="10798" y="1486"/>
                <wp:lineTo x="13227" y="1486"/>
                <wp:lineTo x="17783" y="1254"/>
                <wp:lineTo x="17818" y="812"/>
                <wp:lineTo x="17783" y="742"/>
                <wp:lineTo x="17042" y="300"/>
                <wp:lineTo x="11979" y="0"/>
                <wp:lineTo x="117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ตรวจให้คะแนนวิชาการบัญชี จะต้องใช้การนำเสนองบการเงินตามมาตรฐานการบัญชี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2557)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แสดงฐานะการเงิ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นทรัพย์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นทรัพย์หมุนเว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สดและรายการเทียบเท่าเงินสด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</w:t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ลงทุนชั่วคร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หนี้การค้าและลูกหนี้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    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กู้ยืมระยะสั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นค้าคงเหลื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นทรัพย์หมุนเวียน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สินทรัพย์หมุนเว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ให้กู้ยืมระยะยาว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ดิน อาคารและอุปกรณ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ุทธิ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นทรัพย์ไม่หมุนเวียน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สินทรัพย์ไม่หมุนเวีย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 ....</w:t>
        <w:tab/>
        <w:tab/>
        <w:t>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สินทรัพ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....</w:t>
        <w:tab/>
        <w:tab/>
        <w:t>......................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บการเงินนี้ได้รับอนุมัติจากที่ประชุมใหญ่สามัญครั้ง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เป็นรายการอันถูกต้องและเป็นจริง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     ประกอบงบการเงินเป็นส่วนหนึ่งของงบการเงินนี้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แสดงฐานะการเงิ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ี้สินและส่วนของเจ้าของ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ี้สินหมุนเว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เบิกเกินบัญชีและเงินกู้ยืมระยะสั้นจากสถาบันการเงิน    </w:t>
      </w:r>
      <w:r>
        <w:rPr>
          <w:rFonts w:cs="TH Sarabun New" w:ascii="TH Sarabun New" w:hAnsi="TH Sarabun New"/>
          <w:sz w:val="32"/>
          <w:szCs w:val="32"/>
        </w:rPr>
        <w:tab/>
        <w:t>......</w:t>
        <w:tab/>
        <w:tab/>
        <w:t>...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หนี้การค้าและเจ้าหนี้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</w:t>
        <w:tab/>
        <w:t>......</w:t>
        <w:tab/>
        <w:tab/>
        <w:t>...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หนี้เช่าซื้อส่วนที่ถึงกำหนดชำระภายในหนึ่งปี                 </w:t>
      </w:r>
      <w:r>
        <w:rPr>
          <w:rFonts w:cs="TH Sarabun New" w:ascii="TH Sarabun New" w:hAnsi="TH Sarabun New"/>
          <w:sz w:val="32"/>
          <w:szCs w:val="32"/>
        </w:rPr>
        <w:tab/>
        <w:t>......</w:t>
        <w:tab/>
        <w:tab/>
        <w:t>...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กู้ยืมระยะสั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               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ีเงินได้ค้างจ่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</w:t>
        <w:tab/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  <w:t>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ี้สินหมุนเวียน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หนี้สินหมุนเวีย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หนี้เช่าซื้อสุทธิจากส่วนที่ถึงกำหนดชำระภายในหนึ่งปี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กู้ยืมระยะย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ี้สินไม่หมุนเวียนอื่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หนี้สินไม่หมุนเวีย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หนี้สิ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ของผู้ถือหุ้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ุนเรือนหุ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ุนจดทะเบียน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ุ้นสามัญ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ุ้นมูลค่าหุ้นละ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ุนที่ออกและเรียกชำระแล้ว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ุ้นสามัญ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ุ้นมูลค่าหุ้นละ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ไ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าดทุ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สะสมยังไม่ได้จัดสรร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ส่วนของผู้ถือหุ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หนี้สินและส่วนของผู้ถือหุ้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</w:t>
        <w:tab/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  <w:tab/>
        <w:tab/>
        <w:t>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บการเงินนี้ได้รับอนุมัติจากที่ประชุมใหญ่สามัญครั้ง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เป็นรายการอันถูกต้องและเป็นจริง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้นสุด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08"/>
        <w:gridCol w:w="1320"/>
        <w:gridCol w:w="722"/>
        <w:gridCol w:w="1335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x6</w:t>
            </w:r>
          </w:p>
        </w:tc>
        <w:tc>
          <w:tcPr>
            <w:tcW w:w="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x5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 -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ได้จากการขาย หรือ รายได้จากการให้บริการ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ได้อื่น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รายได้  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 -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นทุนขาย หรือ ต้นทุนการให้บริการ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ค่าใช้จ่าย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ต้นทุนทางการเงิน และภาษีเงินได้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นทุนทางการ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อกเบี้ยจ่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ภาษีเงินได้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ีเงินได้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  <w:tr>
        <w:trPr/>
        <w:tc>
          <w:tcPr>
            <w:tcW w:w="50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x.-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เป็นรายการอันถูกต้องและเป็นจริ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     ประกอบงบการเงินเป็นส่วนหนึ่งของงบการเงิน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้นสุด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นค้าคงเหลือ</w:t>
      </w:r>
      <w:r>
        <w:rPr>
          <w:rFonts w:cs="TH Sarabun New" w:ascii="TH Sarabun New" w:hAnsi="TH Sarabun New"/>
          <w:b/>
          <w:bCs/>
          <w:sz w:val="32"/>
          <w:szCs w:val="32"/>
        </w:rPr>
        <w:t>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ดิน อาคารและอุปกรณ์ สุทธิ</w:t>
      </w:r>
      <w:r>
        <w:rPr>
          <w:rFonts w:cs="TH Sarabun New" w:ascii="TH Sarabun New" w:hAnsi="TH Sarabun New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้นทุนขาย</w:t>
      </w:r>
      <w:r>
        <w:rPr>
          <w:rFonts w:cs="TH Sarabun New" w:ascii="TH Sarabun New" w:hAnsi="TH Sarabun New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ใช้จ่ายในการขายและบริหาร</w:t>
      </w:r>
      <w:r>
        <w:rPr>
          <w:rFonts w:cs="TH Sarabun New" w:ascii="TH Sarabun New" w:hAnsi="TH Sarabun New"/>
          <w:b/>
          <w:bCs/>
          <w:sz w:val="32"/>
          <w:szCs w:val="32"/>
        </w:rPr>
        <w:t>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ีเงินได้</w:t>
      </w:r>
      <w:r>
        <w:rPr>
          <w:rFonts w:cs="TH Sarabun New" w:ascii="TH Sarabun New" w:hAnsi="TH Sarabun New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6600" w:leader="none"/>
          <w:tab w:val="left" w:pos="7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เป็นรายการอันถูกต้องและเป็นจริ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     ประกอบงบการเงินเป็นส่วนหนึ่งของงบการเงินนี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</w:t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2"/>
    </w:rPr>
  </w:style>
  <w:style w:type="character" w:styleId="WW8Num1z0">
    <w:name w:val="WW8Num1z0"/>
    <w:qFormat/>
    <w:rPr>
      <w:rFonts w:ascii="TH Sarabun New" w:hAnsi="TH Sarabun New" w:eastAsia="Angsana New" w:cs="TH Sarabun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Times New Roman" w:hAnsi="Times New Roman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" w:hAnsi="TH Sarabun New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eastAsia="Times New Roman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Niramit AS" w:hAnsi="TH Niramit AS" w:cs="TH Niramit AS"/>
      <w:b w:val="false"/>
      <w:bCs w:val="false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H SarabunPSK;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" w:hAnsi="TH Sarabun New" w:eastAsia="Times New Roman" w:cs="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 New" w:hAnsi="TH Sarabun New" w:eastAsia="Times New Roman" w:cs="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vr-centre.net/" TargetMode="External"/><Relationship Id="rId7" Type="http://schemas.openxmlformats.org/officeDocument/2006/relationships/hyperlink" Target="http://www.vr-centre.net/" TargetMode="External"/><Relationship Id="rId8" Type="http://schemas.openxmlformats.org/officeDocument/2006/relationships/hyperlink" Target="http://www.vr-centre.net/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05:00Z</dcterms:created>
  <dc:creator>Administrator</dc:creator>
  <dc:description/>
  <cp:keywords/>
  <dc:language>en-US</dc:language>
  <cp:lastModifiedBy>Windows User</cp:lastModifiedBy>
  <cp:lastPrinted>2019-12-21T09:06:00Z</cp:lastPrinted>
  <dcterms:modified xsi:type="dcterms:W3CDTF">2019-12-24T17:42:00Z</dcterms:modified>
  <cp:revision>3</cp:revision>
  <dc:subject/>
  <dc:title>หลักเกณฑ์  คุณสมบัติ  และกติกากำหรับแข่งขนทักษะวิชาชีพ  ครั้งที่ 22</dc:title>
</cp:coreProperties>
</file>